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8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FLUENCIA DO MATERIAL UTILIZADO NA CONSTRUÇÃO DOS ABRIGOS METEOROLÓGIC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ixão, Adalberto Santos P. (Bolsista-IC); Viliotti, Carlos Alberto (Professor); Mantovani, Everardo Chaturni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mperatura do ar é uma variável climatológica importante para estudos evapotranspirométricos, desenvolvimento vegetativo, fitopatológicos entre outros. Esta variável é medida à sombra para evitar a incidência da radiação sobre o instrumento mensurado, para isso utiliza-se um abrigo meteorológico que pode ser confeccionado com diversos materiais como: madeira, polietileno e alumínio. O objetivo deste trabalho foi verificar a influência dos diversos materiais utilizados para a construção dos abrigos meteorológicos. O experimento foi montado no terraço do Departamento de Engenharia Agrícola no campus da Universidade Federal de Viçosa. A mensuração da temperatura foi feita utilizando um semicondutor LM35, que tem a variação da tensão de saída em função da temperatura com um fator de escala de 10,0mV/ºC, e por um termômetro de mercúrio colocado dentro do abrigo de madeira. Os testes foram realizados no período de 01/06/2005 a 05/06/2005 com intervalo de leitura de 30 minutos entre os horários de 8h e 30 min. às 18h. Com os valores coletados foram feitas análise de regressão através do programa Excel2000, em que foram obtidas as seguintes equações: y =1,32x – 8,35 com r2=0,95 no qual x representa o valor da temperatura para o abrigo de polietileno e y o valor da temperatura no abrigo de madeira, e para o abrigo de alumínio y =1,18x – 5,51 com r2=0,96 onde x representa o valor da temperatura no abrigo e y a temperatura no abrigo de madeira. Através das equações pode-se observar que o material de construção dos abrigos influência na temperatura medida devido a transmissão de calor do materia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7:00Z</dcterms:created>
  <dc:creator>Administrador</dc:creator>
  <dc:description/>
  <cp:keywords/>
  <dc:language>en-US</dc:language>
  <cp:lastModifiedBy>Administrador</cp:lastModifiedBy>
  <dcterms:modified xsi:type="dcterms:W3CDTF">2006-03-05T22:07:00Z</dcterms:modified>
  <cp:revision>2</cp:revision>
  <dc:subject/>
  <dc:title>UFV / XV SIC / MARÇO-2006 / Engenharia Agrícola / 31  </dc:title>
</cp:coreProperties>
</file>