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7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FLUÊNCIA DA FERTIRRIGAÇÃO COM ESGOTO DOMÉSTICO TRATADO NO COMPORTAMENTO AGRONÔMICO DO CAFEEIRO E NAS PROPRIEDADES FÍSICAS E QUÍMICAS DO SOL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ZA, José Adinan (Bolsista); SOARES,Antônio Alves (Orientador); MEDEIROS,Salomão de Souza (Outro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aplicação do esgoto doméstico sobre a superfície do solo como processo de tratamento possibilita a remoção dos poluentes por meio de mecanismos de ordem física, química e biológica, além disto, esta prática proporciona o suprimento de água para as culturas e a adição de matéria orgânica ao solo. Tendo em vista a importância da utilização de água residuária como fonte de nutrientes para as plantas, o presente trabalho teve como objetivo a avaliação das alterações das características físicas e químicas do solo e estado nutricional do cafeeiro irrigado com efluente de esgoto doméstico bruto filtrado no município de Viçosa-MG. Amostras de solo foram coletadas em três profundidades (0-20, 20-40 e 40-60 cm) a cada três meses (tp1, tp2 e tp3) e analisadas em laboratório para determinação de suas características físicas e químicas (pH, P, K+, Na+,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Al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>, H+Al, MO, N–total, P–rem, Zn, Mn, Cu, B, S, CE, ADA, RAS e PST), para fins de monitoramento das alterações advindas da aplicação de água residuária. A aplicação de esgoto doméstico ao solo foi mais efetivo como fonte de P,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e Mg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que a aplicação de superfosfato simples e calagem, respectivamente. O incremento na concentração de K+ trocável ocorrido no manejo convencional em relação ao manejo com água residuária foi significativamente superior. O manejo convencional proporcionou maior aumento da condutividade elétrica do solo que o manejo com água residuária e, conseqüentemente, maior redução do pH do solo. A aplicação de água residuária via irrigação localizada não apresentou problemas de entupimento dos gotejadores. Desta forma esta prática vem como alternativa de tratamento da água residuária, além de potencializar a produção de alimentos. Apoio financeiro: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CNPq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6:00Z</dcterms:created>
  <dc:creator>Administrador</dc:creator>
  <dc:description/>
  <cp:keywords/>
  <dc:language>en-US</dc:language>
  <cp:lastModifiedBy>Administrador</cp:lastModifiedBy>
  <dcterms:modified xsi:type="dcterms:W3CDTF">2006-03-05T22:06:00Z</dcterms:modified>
  <cp:revision>2</cp:revision>
  <dc:subject/>
  <dc:title>UFV / XV SIC / MARÇO-2006 / Engenharia Agrícola / 31  </dc:title>
</cp:coreProperties>
</file>