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7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MPLEMENTAÇÃO E CARACTERIZAÇÕES DIMENSIONAIS E PONDERAIS DE UM MICROTRATOR ACIONADO COM DIFERENTES FONTES DE ENERG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UES, Denilson Eduardo (Estudante); TEIXEIRA, Mauri Martins (Orientador); FERNANDES, Haroldo Carlos (Professor); RODRIGUES, Gilton Jose (Estudante); MOREIRA, Raphael Magalhaes Gom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Neste trabalho, estudou-se a implementação de fontes alternativas de energia para acionamento de um microtrator agrícola, a fim de se fornecer ao agricultor opções que melhor se adaptem à sua realidade. Um mesmo chassi de um microtrator foi acionado, alternadamente, com um motor elétrico trifásico (MCA), um motor elétrico de corrente contínua (MCC) e com um motor de combustão interna (MCI). Determinou-se, para cada uma das fontes de acionamento, as características dimensionais, (raio e espaço de giro), ponderais (momento de inércia e centro de gravidade). O índice de relação raio de giro e espaço de giro apresentou valores considerados regulares, de acordo com as especificações para os tratores agrícolas fabricados no Brasil, o mesmo acontecendo com o índice de simetria do raio de giro. O tipo de fontes de energia dotado não interferiu na manobrabilidade dos microtratores; entretanto, quando se utilizou o sistema de corrente alternada, foi exigida atenção maior do operador com o cabo de alimentação. Comprovou-se experimentalmente que os microtratores implementados podem ser utilizados no revolvimento do café em terreiro, em razão de suas dimensões compatíveis com a área destinada à secagem do café. O índice de relação raio de giro e espaço de giro, e o índice de simetria do raio de giro apresentaram valores respectivamente, 7,23 e 0,66%, considerados regulares, de acordo com as especificações para os tratores agrícolas fabricados no Brasil.O tipo de fonte de energia adotado não interferiu na manobrabilidade dos microtratores. O MCC foi o que apresentou maiores alterações nas medidas dimensionais e ponderais, com volume ocupado de 1,8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 massa total de 290,92 kg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6:00Z</dcterms:created>
  <dc:creator>Administrador</dc:creator>
  <dc:description/>
  <cp:keywords/>
  <dc:language>en-US</dc:language>
  <cp:lastModifiedBy>Administrador</cp:lastModifiedBy>
  <dcterms:modified xsi:type="dcterms:W3CDTF">2006-03-05T22:06:00Z</dcterms:modified>
  <cp:revision>2</cp:revision>
  <dc:subject/>
  <dc:title>UFV / XV SIC / MARÇO-2006 / Engenharia Agrícola / 31  </dc:title>
</cp:coreProperties>
</file>