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LORAÇÃO DO CAFEEIRO IRRIGADO POR DIFERENTES SISTEMAS EM VIÇOSA – MG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elo de Abreu Costa (Bolsista); Everardo Chartuni Mantovani (Orientador); Fabrício Serrão Contin (Estudante); Eugênio Nunes Teixeira (Bolsista-IC); Marcelo Rossi Vicent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fator importante e polêmico relacionado à irrigação do cafeeiro é a discutida necessidade de um défice hídrico para a quebra de dormência do botão floral, para indução da floração, proporcionando uma florada uniforme, sem causar danos à produção (SOARES, 2001). O presente trabalho teve por objetivo observar as floradas ocorridas em cafeeiros irrigados e não irrigados, em 2004. O trabalho foi realizado em uma área de Observação e Pesquisa em Cafeicultura Irrigada, localizada no trecho da rodovia Viçosa–Paula Cândido, Km 15, utilizando um pivô central equipado com emissores tipo LEPA, sistema de aspersão convencional semi-fixo do tipo malha, um sistema de irrigação localizada por gotejamento e testemunha não irrigada, todas á áreas com cafeeiros da variedade Topázio (36 meses de idade), no espaçamento de 3,5 x 0,75 m. Para determinação da quantidade de água a ser aplicada na cultura, foi utilizado o programa computacional Irriga-Gesai. Nas áreas irrigadas trabalhou-se com um período de défice hídrico objetivando a quebra da dormência do botão floral com o retorno das irrigações. A floração ocorreu com 11 dias após o retorno da irrigação na área irrigada por malha, sendo a irrigação retornada no dia 27/09/2004. Nas áreas irrigadas por gotejamento e por pivô central as florações ocorreram no mesmo dia, 01/10/2004, depois de 9 dias do retorno das irrigações. Já a área de sequeiro a floração ocorreu no dia 14/10/2004, 11 dias após a ocorrência de uma chuva de 23 mm aproximadamente. Nesse mesmo dia ocorreu outra floração nas áreas irrigadas. As florações das áreas ocorreram dentro do período proposto por vários autores, após o retorno das irrigações ou da ocorrência de chuvas. Entretanto, ainda não se tem conhecimento fisiológico suficiente para aplicar o défice hídrico ideal e na época correta para atingir uma maior uniformização de floração sob condições de camp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6:00Z</dcterms:created>
  <dc:creator>Administrador</dc:creator>
  <dc:description/>
  <cp:keywords/>
  <dc:language>en-US</dc:language>
  <cp:lastModifiedBy>Administrador</cp:lastModifiedBy>
  <dcterms:modified xsi:type="dcterms:W3CDTF">2006-03-05T22:06:00Z</dcterms:modified>
  <cp:revision>2</cp:revision>
  <dc:subject/>
  <dc:title>UFV / XV SIC / MARÇO-2006 / Engenharia Agrícola / 31  </dc:title>
</cp:coreProperties>
</file>