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STUDO DE SISTEMAS DE AUTOMAÇÃO DE FORNALHAS DE BIOMASSA DO TIPO FOGO DIRET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Heverton Augusto (Estudante); OLIVEIRA FILHO, Delly (Orientador); TEIXEIRA, Carlos Albert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rasil é um dos maiores produtores de alimentos do mundo. A secagem é a etapa que mais consome energia no pré-processamento de produtos agrícolas, podendo chegar a cerca de 40% do total de energia consumido. No Brasil, a maioria das fornalhas usadas para a geração de ar quente são de operação manual, sem qualquer tipo de controle da combustão. A automação de fornalhas de fogo direto é primordial para se obter uma combustão completa, o que permitirá o seu uso para a secagem, sem o comprometimento da qualidade dos produtos, além de poder viabilizar outras utilizações como a geração distribuída de energia elétrica, já feita pela indústria sucro-alcooleira. O objetivo deste trabalho é de conceber, modelar e implementar sistemas de automação de fornalhas de biomassa do tipo fogo direto. O sistema desenvolvido será composto por: (1) aquisição de dados: (i) micro-controlador e condicionador de sinais; (ii) termopares tipo J e tipo T; (iii) analisador de gases; (2) sistema de atuação com motores elétricos; (3) variáveis de entrada: controle da admissão de combustível e/ou de ar primário; (4) variáveis de saída: (i) teor de oxigênio nos gases da combustão e/ou (ii) temperatura da combustão. Será feita comparação energética e econômica entre sistemas de aquecimento de ar com e sem os diferentes métodos de automação de fornalhas de fogo direto e com fornalha de fogo indireto. Até o momento as seguintes etapas já foram desenvolvidas: (i) a concepção da automação; (ii) o tratamento discreto do sinal; e (iii) a medição da temperatura. A automação de fornalhas de fogo direto propiciará redução no consumo de lenha, pela melhoria da eficiência da combustão com redução de emissões atmosféricas, mão-de-obra, e custos de secagem; além do mais, abrirá caminho para geração distribuída da energia elétrica, co-geração, com produção simultânea de calor e potên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6:00Z</dcterms:created>
  <dc:creator>Administrador</dc:creator>
  <dc:description/>
  <cp:keywords/>
  <dc:language>en-US</dc:language>
  <cp:lastModifiedBy>Administrador</cp:lastModifiedBy>
  <dcterms:modified xsi:type="dcterms:W3CDTF">2006-03-05T22:06:00Z</dcterms:modified>
  <cp:revision>2</cp:revision>
  <dc:subject/>
  <dc:title>UFV / XV SIC / MARÇO-2006 / Engenharia Agrícola / 31  </dc:title>
</cp:coreProperties>
</file>