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75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TIMATIVA DA DEMANDA HÍDRICA NA BACIA DO RIO PARACATU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Josiane Rosa Silva de (Bolsista); FREITAS, Mauro Lúcio de Paiva (Bolsista-IC); RODRIGUEZ, Renata del Giudice (Estudante); NOVAES, Luciano Farias de (Outro); TEIXEIRA, Alessandro de Freitas (Outro); PRUSKI, Fernando Falc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crescimento do uso da água vem causando sérios conflitos entre os usuários em certas regiões do Brasil. A bacia do São Francisco possui uma demanda de água de 22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sendo o principal consumidor a irrigação. Na bacia do Paracatu, afluente da margem esquerda do São Francisco, os conflitos pelo uso da água já são evidentes em diversos locais, tornando o gerenciamento integrado dos recursos hídricos essencial para o seu desenvolvimento sustentável. Para tal buscou-se estimar as vazões de retirada, de retorno e consumida pela irrigação e pelo abastecimento animal e humano (urbano e rural) e avaliar os impactos dos usos consuntivos da água nas vazões do rio Paracatu e seus afluentes no período de 1970 a 2000 utilizando dados de 18 estações fluviométricas localizadas na bacia do Paracatu. A estimativa das vazões para os usos consuntivos analisados foi realizada com base nos dados obtidos no Instituto Brasileiro de Geografia e Estatística referentes à área irrigada, culturas cultivadas, número de cabeças dos rebanhos e população nos meios urbano e rural. Para a estimativa da vazão de retirada pela irrigação utilizou-se, além da área irrigada, a evapotranspiração da cultura e a precipitação efetiva obtida pelo método proposto pelo boletim 24 da FAO. A evapotranspiração da cultura foi estimada com base na evapotranspiração de referência calculada pelo método de Penman-Monteith e os coeficientes das culturas obtidos em função das culturas cultivadas. A bacia do Paracatu apresentou características eminentemente rurais, visto que os maiores consumos de água foram referentes à irrigação e ao abastecimento animal. A vazão consumida pela irrigação, nas seções analisadas, variou de 78% a 93% do total consumido, pelo abastecimento animal variou de 6% a 21%, pelo abastecimento humano urbano variou de 1% a 5% e pelo abastecimento humano rural foi inferior a 2%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6:00Z</dcterms:created>
  <dc:creator>Administrador</dc:creator>
  <dc:description/>
  <cp:keywords/>
  <dc:language>en-US</dc:language>
  <cp:lastModifiedBy>Administrador</cp:lastModifiedBy>
  <dcterms:modified xsi:type="dcterms:W3CDTF">2006-03-05T22:06:00Z</dcterms:modified>
  <cp:revision>2</cp:revision>
  <dc:subject/>
  <dc:title>UFV / XV SIC / MARÇO-2006 / Engenharia Agrícola / 31  </dc:title>
</cp:coreProperties>
</file>