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ICIÊNCIA DE UM TANQUE SÉPTICO NA REMOÇÃO DA CARGA ORGÂNICA DE ESGOTO DOMÉST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JOS, Priscila Pereira dos (Bolsista); FIA, Ronaldo (Estudante); BRASIL, Mozart da Silva (Outro); MATOS, Antônio Teixeira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falta de tratamento do esgoto sanitário é considerado grande problema para a população brasileira. Os altos custos dos sistemas tradicionais de tratamento e as políticas públicas ineficientes têm sido apontados como barreiras para que se possa dar solução a essa situação. A adoção de tecnologias tecnicamente adequadas e de baixo custo pode ser a saída para regiões carentes em serviços de saneamento. Dentre os sistemas simples, de baixo custo construtivo e operacional, destaca-se o Tanque Séptico. Este trabalho teve por objetivo determinar a eficiência de um tanque séptico quanto à diminuição da carga orgânica de águas residuárias domésticas. O tanque séptico avaliado é do tipo retangular, relação comprimento:largura de 2:2, construído de alvenaria, com duas câmaras, volume útil total de 8,74 m3, tempo de residência nominal de, aproximadamente, 14 horas e uma vazão definida de, aproximadamente, 2,26.10-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No afluente e efluente do tanque foram analisados as seguintes variáveis: pH, turbidez, sólidos sedimentáveis, sólidos suspensos, DQO e DBO. Os valores médios afluentes, no período de monitoramento (novembro de 2004 a fevereiro de 2005) foram: pH 7,04; turbidez 101 UNT; sólidos sedimentáveis 15 mL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sólidos suspensos 323 mgL-1; DQO 737 mg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DBO 372 mg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A eficiência média de remoção da carga orgânica, no período em estudo, foi de 57% para DQO e de 45% para DBO. Neste período, a redução da turbidez foi de 42%, de sólidos sedimentáveis foi de 93% e de sólidos suspensos foi de 76%. A relativamente baixa eficiência do sistema na remoção da carga orgânica deve-se, em parte, ao pequeno tempo de operação do sistema, o que não possibilitou a formação de banco de lodo suficiente para aumento na degradação do material orgânico aflu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5:00Z</dcterms:created>
  <dc:creator>Administrador</dc:creator>
  <dc:description/>
  <cp:keywords/>
  <dc:language>en-US</dc:language>
  <cp:lastModifiedBy>Administrador</cp:lastModifiedBy>
  <dcterms:modified xsi:type="dcterms:W3CDTF">2006-03-05T22:05:00Z</dcterms:modified>
  <cp:revision>2</cp:revision>
  <dc:subject/>
  <dc:title>UFV / XV SIC / MARÇO-2006 / Engenharia Agrícola / 31  </dc:title>
</cp:coreProperties>
</file>