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Agrícola / 73  </w:t>
        <w:br/>
        <w:t>___________________________________________________________________</w:t>
      </w:r>
    </w:p>
    <w:p>
      <w:pPr>
        <w:pStyle w:val="NormalWeb"/>
        <w:jc w:val="both"/>
        <w:rPr/>
      </w:pPr>
      <w:r>
        <w:rPr>
          <w:rFonts w:cs="Arial" w:ascii="Arial" w:hAnsi="Arial"/>
          <w:b/>
          <w:bCs/>
        </w:rPr>
        <w:t>EFICIÊNCIA DE FILTROS ORGÂNICOS NO TRATAMENTO PRIMÁRIO DE ÁGUAS RESIDUÁRIAS DA LAVAGEM E DESCASCAMENTO DOS FRUTOS DO CAFEEIRO</w:t>
      </w:r>
      <w:r>
        <w:rPr>
          <w:rFonts w:cs="Arial" w:ascii="Arial" w:hAnsi="Arial"/>
        </w:rPr>
        <w:t xml:space="preserve"> </w:t>
      </w:r>
    </w:p>
    <w:p>
      <w:pPr>
        <w:pStyle w:val="NormalWeb"/>
        <w:jc w:val="both"/>
        <w:rPr>
          <w:rFonts w:ascii="Arial" w:hAnsi="Arial" w:cs="Arial"/>
        </w:rPr>
      </w:pPr>
      <w:r>
        <w:rPr>
          <w:rFonts w:cs="Arial" w:ascii="Arial" w:hAnsi="Arial"/>
        </w:rPr>
        <w:t xml:space="preserve">SILVA, Nara Cristina de Lima (Bolsista); MATOS, Antonio Teixeira (Orientador); LO MONACO, Paola Alfonsa (Outro) </w:t>
      </w:r>
    </w:p>
    <w:p>
      <w:pPr>
        <w:pStyle w:val="NormalWeb"/>
        <w:jc w:val="both"/>
        <w:rPr/>
      </w:pPr>
      <w:r>
        <w:rPr>
          <w:rFonts w:cs="Arial" w:ascii="Arial" w:hAnsi="Arial"/>
        </w:rPr>
        <w:t>Águas residuárias da lavagem e descascamento dos frutos do cafeeiro, por possuírem valor como fertilizante, podem ser utilizadas na fertirrigação de culturas agrícolas. Entretanto, para que possam ser aplicadas de forma localizada, por microaspersão ou por gotejamento, torna-se necessária a remoção de parte significativa dos sólidos em suspensão. A utilização de filtros orgânicos aparece como opção para que isso se torne possível. O experimento conduzido na Área Experimental de Hidráulica, Irrigação e Drenagem da UFV teve como objetivo avaliar a eficiência de filtros orgânicos, utilizando-se o pergaminho dos grãos de café como elemento filtrante, no tratamento primário de águas residuárias da lavagem e descascamento dos frutos do cafeeiro (ARC). O filtro era constituído por um tambor de latão, com área superficial de aproximadamente 0,26 m</w:t>
      </w:r>
      <w:r>
        <w:rPr>
          <w:rFonts w:cs="Arial" w:ascii="Arial" w:hAnsi="Arial"/>
          <w:vertAlign w:val="superscript"/>
        </w:rPr>
        <w:t>2</w:t>
      </w:r>
      <w:r>
        <w:rPr>
          <w:rFonts w:cs="Arial" w:ascii="Arial" w:hAnsi="Arial"/>
        </w:rPr>
        <w:t xml:space="preserve"> e 1,3 m de altura, tendo, na parte inferior, uma válvula conectada para controle da saída da água filtrada.Como material filtrante da ARC, foi utilizado o pergaminho de grãos de café sendo o mesmo seco ao ar e passado em peneira, de forma a se obter partículas de diâmetro entre 2 e 3 mm. O material filtrante foi acondicionado no tambor de forma gradual, em camadas de 20 cm de espessura, sob compressão de 12,490 N m</w:t>
      </w:r>
      <w:r>
        <w:rPr>
          <w:rFonts w:cs="Arial" w:ascii="Arial" w:hAnsi="Arial"/>
          <w:vertAlign w:val="superscript"/>
        </w:rPr>
        <w:t>-2</w:t>
      </w:r>
      <w:r>
        <w:rPr>
          <w:rFonts w:cs="Arial" w:ascii="Arial" w:hAnsi="Arial"/>
        </w:rPr>
        <w:t xml:space="preserve">, até ser atingida a altura de 1m. Para a filtração da ARC, inicialmente saturava-se o leito orgânico e, a partir daí, o processo passava a ser contínuo, mantendo-se uma carga hidráulica de 0,20 a 0,25 m acima da superfície filtrante. Houve uma remoção média na concentração de sólidos totais, sólidos em suspensão, sólidos fixos e sólidos voláteis de 26%, 71%, 56% e 25% respectivamente.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2:05:00Z</dcterms:created>
  <dc:creator>Administrador</dc:creator>
  <dc:description/>
  <cp:keywords/>
  <dc:language>en-US</dc:language>
  <cp:lastModifiedBy>Administrador</cp:lastModifiedBy>
  <dcterms:modified xsi:type="dcterms:W3CDTF">2006-03-05T22:05:00Z</dcterms:modified>
  <cp:revision>2</cp:revision>
  <dc:subject/>
  <dc:title>UFV / XV SIC / MARÇO-2006 / Engenharia Agrícola / 31  </dc:title>
</cp:coreProperties>
</file>