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ICÁCIA DE TRATAMENTOS COM HERBICIDAS EM FUNÇÃO DAS CARACTERISTICAS TECNICAS BICOS HIDRÁUL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ira, Raphael Magalhaes Gomes (Bolsista); Teixeira, Mauri Martins (Orientador); Ruas, Renato Adriane Alve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 obter eficácia nas aplicações de agrotóxicos, deve-se proceder a correta seleção dos bicos hidráulicos. Dessa forma, este trabalho teve como objetivo avaliar as características técnicas de bicos hidráulicos para aplicação convencional de herbicidas. Os bicos foram avaliados quanto à similaridade da vazão, ao ângulo de abertura e à uniformidade de distribuição volumétrica individual e do conjunto de bicos em diferentes pressões e altura da barra porta-bicos. Posteriormente, avaliaram-se também a população e o espectro de gotas produzidas pelos bicos na pressão nominal de trabalho (300 kPa). A metodologia utilizada seguiu os padrões da norma ISSO 5682/1, utilizando o programa Microsoft Paint para delimitar tangencialmente as bordas dos jatos fotografados, mediu-se o ângulo de abertura a partir do vértice com o programa Image Tool e a simetria do jato foi determinada tomando-se como referência o ponto de encontro das projeções das bordas e traçando-se uma linha perpendicular à barra porta-bicos. Todos os bicos apresentaram valores de diâmetro mediano volumétrico condizentes com os valores recomendáveis para a aplicação de herbicidas; todos os bicos apresentaram ângulos de abertura do jato abaixo do valor especificado pelo fabricante na pressão de 300 kPa. Pode-se concluir que a uniformidade de distribuição volumétrica dos bicos foi influenciada pela pressão de trabalho, pela altura da barra e ângulo de abertura sendo o bico F 110/0.8/03 o que proporcionou melhor uniformidade de distribuição volumétrica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5:00Z</dcterms:created>
  <dc:creator>Administrador</dc:creator>
  <dc:description/>
  <cp:keywords/>
  <dc:language>en-US</dc:language>
  <cp:lastModifiedBy>Administrador</cp:lastModifiedBy>
  <dcterms:modified xsi:type="dcterms:W3CDTF">2006-03-05T22:05:00Z</dcterms:modified>
  <cp:revision>2</cp:revision>
  <dc:subject/>
  <dc:title>UFV / XV SIC / MARÇO-2006 / Engenharia Agrícola / 31  </dc:title>
</cp:coreProperties>
</file>