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71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AGNÓSTICO DO CONFORTO TÉRMICO EM DOIS TIPOS DE MATERNIDADE SUINÍCOLA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siane Aparecida Campos (Estudante); Ilda de Fátima Ferreira Tinôc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as pesquisas têm sido feitas ultimamente, visando aumentar a produtividade da suinocultura brasileira e melhorar a competitividade do produto no mercado internacional. Com este intuito, recentemente intensificaram-se as pesquisas que tratam da ambiência e do bem estar animal. Este trabalho foi desenvolvido em uma suinocultura industrial, no período de inverno, com o objetivo de diagnosticar o conforto térmico em dois tipos de maternidade suinícola. O primeiro conjunto, maternidade A, pertence a uma granja mais antiga e convencional, sendo que a maternidade é totalmente fechada em alvenaria, tendo dimensões de 10,0 X 9,0m e pé direito de 2,70m, com 10 celas parideiras de tamanho padrão, dispondo como entrada de ar duas janelas de 1,5 X 1,0m e uma porta de 2,0 X 1,0m. Nestas salas foram colocadas 10 matrizes em mesma faixa de ciclo. O segundo conjunto, maternidade B, fica a 500m do conjunto A, sendo de construção mais recente. A estrutura da maternidade B é similar à maternidade A não possuindo, entretanto, as paredes laterais continuas em alvenaria, mas apenas uma mureta de 0,5m de altura no entorno. O fechamento contra chuvas e ventos frios é realizado por cortinas móveis de polietileno. Similarmente a maternidade A, as salas de parto da maternidade B são separadas por alvenarias. Apesar da maternidade B ser mais moderna e proporcionar maior conforto térmico para as matrizes, esta obteve desempenho zootécnico inferior a maternidade A, o que não era esperado. Nos índices de desempenho a maternidade A teve um menor número de leitões desmamado/matriz, peso médio ao desmame menor e maior taxa de mortalidade. A média de dias para retorno ao cio e o consumo de ração também foram superiores na maternidade A quando comparados a maternidade 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5:00Z</dcterms:created>
  <dc:creator>Administrador</dc:creator>
  <dc:description/>
  <cp:keywords/>
  <dc:language>en-US</dc:language>
  <cp:lastModifiedBy>Administrador</cp:lastModifiedBy>
  <dcterms:modified xsi:type="dcterms:W3CDTF">2006-03-05T22:05:00Z</dcterms:modified>
  <cp:revision>2</cp:revision>
  <dc:subject/>
  <dc:title>UFV / XV SIC / MARÇO-2006 / Engenharia Agrícola / 31  </dc:title>
</cp:coreProperties>
</file>