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Agrícola / 68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DETERMINAÇÃO DAS PROPRIEDADES E CARACTERISTICAS AERODINÂMICAS DOS FRUTOS DO CAFÉ EM DIFERENTES TEORES DE UMIDADE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IVEIRA, Ednaldo Miranda de (Estudante); TEIXEIRA, Mauri Martins (Orientador); MAGALHÂES, Anderson Chagas (Estudante); MOREIRA, Raphael Magalhães Gomes (Estudante); RODRIGUES, Gilton José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partir da determinação das características e propriedades aerodinâmicas dos frutos de café, são desenvolvidas máquinas para facilitar operações de transporte, secagem e armazenagem dos frutos. Para tal finalidade foram determinadas propriedades como, velocidade terminal, ângulo de repouso e coeficiente de arrasto. Foram utilizados frutos de café da espécie </w:t>
      </w:r>
      <w:r>
        <w:rPr>
          <w:rFonts w:cs="Arial" w:ascii="Arial" w:hAnsi="Arial"/>
          <w:i/>
        </w:rPr>
        <w:t xml:space="preserve">Coffea arabica </w:t>
      </w:r>
      <w:r>
        <w:rPr>
          <w:rFonts w:cs="Arial" w:ascii="Arial" w:hAnsi="Arial"/>
        </w:rPr>
        <w:t>L., da variedade Catuaí vermelho. Adotaram-se cinco repetições para os teores de umidade 41,07; 37,68; e 28,74%. Cada teste continha 200 frutos de café. A determinação do ângulo de repouso dos frutos de café foi feita utilizando-se um protótipo que simula o estado natural de repouso da massa de frutos de café. O aparelho, consta de uma abertura na parte superior, onde foram inseridos os frutos, e um alçapão na parte inferior. Após ser totalmente preenchido, o alçapão foi aberto e o ângulo de repouso determinado. A velocidade terminal foi determinada, colocando-se os frutos de café para flutuar em uma corrente ascendente de ar. A velocidade necessária para equilibrar o material no fluxo de ar é igual à velocidade terminal do produto. Considerando-se as dimensões dos frutos de café, o valor da área projetada foi determinado segundo uma equação apropriada. Através de uma equação apropriada foi determinado o coeficiente de arrasto. Os ângulos de repouso máximo e mínimo dos frutos de café foram de 42,68o e de 39,89o, nos teores de água de 41,07 e 28,74%, respectivamente. Os valores da velocidade terminal para os frutos de café foram de 15,45 m s-1 e 13,47 m s-1, nos teores de água de 41,07% e 28,74%, máxima e mínima, respectivamente. As áreas projetadas para o fruto de café foram de 0,959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com o coeficiente de arrasto de 1,259 e 0,900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com o coeficiente de arrasto de 1,341, para os teores de água de 41,07% e 28,74%, máxima e mínima, respectivamente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04:00Z</dcterms:created>
  <dc:creator>Administrador</dc:creator>
  <dc:description/>
  <cp:keywords/>
  <dc:language>en-US</dc:language>
  <cp:lastModifiedBy>Administrador</cp:lastModifiedBy>
  <dcterms:modified xsi:type="dcterms:W3CDTF">2006-03-05T22:04:00Z</dcterms:modified>
  <cp:revision>2</cp:revision>
  <dc:subject/>
  <dc:title>UFV / XV SIC / MARÇO-2006 / Engenharia Agrícola / 31  </dc:title>
</cp:coreProperties>
</file>