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ngenharia Agrícola / 67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DESENVOLVIMENTO DE UM MODELO MATEMÁTICO PARA SIMULAÇÃO DE SECAGEM DE CAFÉ UTILIZANDO ESTUFA E VENTILAÇÃO FORÇAD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BEIRO, Rodrigo Martins (Bolsista-IC); CORRÊA, Paulo César (Orientador); COUTO, Camila N. Batista (Estudante); HENRIQUES, Diana Rodrigues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No Brasil, conforme os aspectos tecnológicos envolvidos utilizam-se basicamente dois métodos para secagem de café: em terreiro e a secagem em secadores mecânicos. O tempo de secagem do café em terreiro varia entre 12 e 20 dias, dependendo das condições climáticas. O estudo de sistemas de secagem, incluindo dimensionamento, otimização e determinação da viabilidade de sua aplicação comercial, pode ser realizado por meio de simulação matemática. Na literatura, são relatados vários modelos matemáticos para descrever a secagem em camada delgada, que foram propostos por diferentes autores para diversos produtos, entretanto, para o café cereja descascado existem poucas informações disponíveis. Assim, objetivou-se com o presente trabalho determinar as curvas de secagem para o café cereja descascado e ajustar modelos matemáticos aos dados experimentais, para diferentes espessuras de camadas. Para a secagem do café utilizou-se uma estufa secadora metálica e coberta com plástico transparente, contendo, no seu interior, bancadas com bandejas de fundo perfurado com a conexão de exaustores, gerando um fluxo de ar na massa de grãos de cima para baixo. Foram utilizadas camadas de 5 e 10 cm de espessura de café da espécie </w:t>
      </w:r>
      <w:r>
        <w:rPr>
          <w:rFonts w:cs="Arial" w:ascii="Arial" w:hAnsi="Arial"/>
          <w:i/>
        </w:rPr>
        <w:t xml:space="preserve">Coffea arabica </w:t>
      </w:r>
      <w:r>
        <w:rPr>
          <w:rFonts w:cs="Arial" w:ascii="Arial" w:hAnsi="Arial"/>
        </w:rPr>
        <w:t xml:space="preserve">L., variedade Catuaí Vermelho com teor de umidade inicial de 55,0% b.s.. Para o monitoramento da temperatura e umidade relativa na estufa foi utilizado um psicrômetro aspirado. Para o cálculo da razão de umidade, estimou-se a umidade de equilíbrio pelo modelo exponencial ajustado por AFONSO JÚNIOR (2001). Aos dados calculados de razão de umidade foram ajustados os modelos de Page, Thompson e Exponencial. Com base nos resultados estatísticos obtidos pôde-se concluir que o modelo proposto por Page é o que melhor representa os resultados experimentais, independente da espessura de cama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2:04:00Z</dcterms:created>
  <dc:creator>Administrador</dc:creator>
  <dc:description/>
  <cp:keywords/>
  <dc:language>en-US</dc:language>
  <cp:lastModifiedBy>Administrador</cp:lastModifiedBy>
  <dcterms:modified xsi:type="dcterms:W3CDTF">2006-03-05T22:04:00Z</dcterms:modified>
  <cp:revision>2</cp:revision>
  <dc:subject/>
  <dc:title>UFV / XV SIC / MARÇO-2006 / Engenharia Agrícola / 31  </dc:title>
</cp:coreProperties>
</file>