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6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NVOLVIMENTO DE UM ALGORITMO PARA CLASSIFICAÇÃO DE FRUTOS DE CAFÉ USANDO IMAGENS DIGITAIS DE BAIXO CUS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ELHO, Adenilson Evangelista (Bolsista-IC); PINTO, Francisco de Assis de Carvalho (Orientador); ALVES, Enrique Anastácio (Estudante); ARAÚJO, José Roberto de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Uma característica marcante de café no momento da colheita é que o mesmo apresenta diferentes estádios de maturação distintos com atributos como coloração e teor de umidade típicos, sendo que essa última propriedade dificulta a elaboração de mapas de produtividade da lavoura cafeeira. O objetivo deste trabalho foi elaborar um algoritmo de classificação dos frutos de café no momento da colheita utilizando imagens digitais de baixo custo. Foram colhidos e classificados manualmente frutos de </w:t>
      </w:r>
      <w:r>
        <w:rPr>
          <w:rFonts w:cs="Arial" w:ascii="Arial" w:hAnsi="Arial"/>
          <w:i/>
          <w:iCs/>
        </w:rPr>
        <w:t>Coffea arabica L</w:t>
      </w:r>
      <w:r>
        <w:rPr>
          <w:rFonts w:cs="Arial" w:ascii="Arial" w:hAnsi="Arial"/>
        </w:rPr>
        <w:t xml:space="preserve">. cultivar catuaí vermelho da safra de 2004/2005 em três estádios de maturação (verde, cereja e passa), dos quais foram adquiridas cinco imagens de cada, utilizando-se uma câmera digital RGB, da marca Sony modelo MVC-FD75 em ambiente com iluminação controlada. Para o processamento das imagens, foi utilizado o programa computacional MATLAB onde as imagens dos frutos eram automaticamente localizadas na imagem RGB original e segmentadas nas bandas vermelho (R), verde (G) e azul (B). Dessas imagens eram extraídos os valores médios por fruto dos índices VEDn (G/(R+G+B)) e EXv (2*G-R-B), com esses foram feitos “boxplots” e determinadas as faixas de valores características para cada um. Foi elaborado um algoritmo de classificação dos frutos, que foi testado usando-se dez novas imagens de cada estádio e teve 99,8% de acertos para os frutos verdes, 69,3% para os cerejas e 92,4% para os passas, dando um acerto médio de 87,17%. Portanto conclui-se que apesar de o algoritmo usando os índices VDn e EXv apresentar uma porcentagem de acertos satisfatória, deverão ser testados novos índices e novas combinações objetivando, principalmente, aumentar o volume de acertos para os frutos no estádio cerej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4:00Z</dcterms:created>
  <dc:creator>Administrador</dc:creator>
  <dc:description/>
  <cp:keywords/>
  <dc:language>en-US</dc:language>
  <cp:lastModifiedBy>Administrador</cp:lastModifiedBy>
  <dcterms:modified xsi:type="dcterms:W3CDTF">2006-03-05T22:04:00Z</dcterms:modified>
  <cp:revision>2</cp:revision>
  <dc:subject/>
  <dc:title>UFV / XV SIC / MARÇO-2006 / Engenharia Agrícola / 31  </dc:title>
</cp:coreProperties>
</file>