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ngenharia Agrícola / 65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DESEMPENHO OPERACIONAL DE BICOS HIDRÁULICOS NA DETERMINAÇÃO DE PARÂMETROS RASTREÁVEIS DA PULVERIZAÇÃO HIDROPNEUMÁTICA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RIGUES, Gilton José (Estudante); TEIXEIRA, Mauri Martins (Orientador); MOREIRA, Raphael Magalhaes Gomes (Estudante); OLIVEIRA, Ednaldo Miranda de (Estudante); RODRIGUES, Carolina Ferreira (Estudante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bicos de pulverização hidráulicos são muito importantes nos pulverizadores hidropneumáticos e os principais responsáveis pela divisão do líquido em gotas. Neste trabalho objetivou-se estudar o desempenho operacional de dois conjuntos de bicos de jato cônico, em quatro pressões. Avaliaram-se a vazão dos bicos, a influência da pressão no ângulo de abertura do jato, o coeficiente de descarga e a uniformidade de distribuição volumétrica na faixa de pressão de 414 a 1448 kPa. Os bicos de pulverização JA-1 e JA-2 apresentaram vazões, estatisticamente, iguais às fornecidas pelo fabricante. O ângulo do jato de pulverização modificou-se de forma significativa apenas nos bicos JA-2, com a elevação da pressão de 414 para 620 kPa. A faixa de deposição da aplicação aumentou com a pressão de trabalho. O coeficiente de descarga dos dois conjuntos de bicos foi inferior ao valor proposto para orifícios de fluxo turbulento, com menores valores para a série com menor diâmetro do orifício, cujos valores foram de 0,233 e 0,286 para os bicos JA-1 e JA-2, respectivamente. A distribuição volumétrica foi bastante variável, em função da vazão nominal e das pressões estudadas. Para o estabelecimento de parâmetros rastreáveis relativos à pulverização é imprescindível o conhecimento das características dos bicos de pulverização e a sua condição de trabalho. (CAPE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2:04:00Z</dcterms:created>
  <dc:creator>Administrador</dc:creator>
  <dc:description/>
  <cp:keywords/>
  <dc:language>en-US</dc:language>
  <cp:lastModifiedBy>Administrador</cp:lastModifiedBy>
  <dcterms:modified xsi:type="dcterms:W3CDTF">2006-03-05T22:04:00Z</dcterms:modified>
  <cp:revision>2</cp:revision>
  <dc:subject/>
  <dc:title>UFV / XV SIC / MARÇO-2006 / Engenharia Agrícola / 31  </dc:title>
</cp:coreProperties>
</file>