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6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MPENHO DE UMA MÁQUINA RECOLHEDORA DE CAFÉ EM COCO EM TERREI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Ednaldo Miranda de (Estudante); TEIXEIRA, Mauri Maetins (Orientador); MAGALHÃES, Anderson Chagas (Estudante); MOREIRA, Raphael Magalhaes Gomes (Estudante); RODRIGUES, Gilton Jose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facilitar a secagem do café no terreiro, são usadas máquinas que movimentam, revolvem e recolhem o produto durante a secagem. O acionamento desta máquina pelo trator proporciona rapidez na movimentação do café e melhor aproveitamento da energia solar e das correntes de ar, contribuindo para acelerar a secagem. Além disso, permite reduzir o tempo de realização das operações. Para a avaliação do desempenho da máquina recolhedora, utilizou-se café em coco com quatro teores de água, e trabalhou-se com velocidades de 0,7 e 1,2 km h-1. O café foi distribuído no terreiro, homogeneizado e enleirado numa área de 100 metros quadrados (25 metros de comprimento e 4 metros de largura). Passou-se então a máquina recolhedora sobre as leiras. Amostras do café recolhido foram utilizadas para determinar a quantidade de frutos de café quebrados, após o uso da máquina. A máquina apresentou capacidade de recolhimento média de 2.352,5 kg h-1 e 3.832,5 kg h-1 respectivamente, para as velocidades de 0,7 e 1,2km h-1. Numa jornada diária de oito horas, a máquina recolhedora tem capacidade de recolhimento de 18,82 t dia-1 e 30,66 t dia-1 nessas velocidades. O consumo médio de combustível foi de 0,0016 L kg-1 e 0,0010 L kg-1 de café recolhido. Trabalhando numa jornada de oito horas, o consumo foi de 30,1 L e 30,7 L, nas velocidades de 0,7 e 1,2 km h-1. O consumo médio de energia da máquina foi de 0,0013 e 0,00075 kWh kg-1 de frutos recolhido, equivalente a um consumo de 24,5 kW dia-1 e 23,0 kW dia-1 de trabalho, respectivamente, nas velocidades de 0,7 e 1,2 km h-1. A eficiência de campo média da recolhedora foi de 79,3 e 75,5% nas velocidades de 0,7 e 1,2 km h-1, respectivamente. A eficiência do recolhimento da máquina foi em média de 99,89%, para as duas velocidade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3:00Z</dcterms:created>
  <dc:creator>Administrador</dc:creator>
  <dc:description/>
  <cp:keywords/>
  <dc:language>en-US</dc:language>
  <cp:lastModifiedBy>Administrador</cp:lastModifiedBy>
  <dcterms:modified xsi:type="dcterms:W3CDTF">2006-03-05T22:03:00Z</dcterms:modified>
  <cp:revision>2</cp:revision>
  <dc:subject/>
  <dc:title>UFV / XV SIC / MARÇO-2006 / Engenharia Agrícola / 31  </dc:title>
</cp:coreProperties>
</file>