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Agrícola / 5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VALIAÇÃO DO CONFORTO TÉRMICO DE CABRAS LEITEIRAS EM CONDIÇÕES EXPERIMENTAI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STA, Carlos André da (Estudante); MOGAMI, Cristina Akemi (Estudante); SOUZA, Cecília de Fátima (Orientador); PEÇANHA, José Eduardo (Estudante); VIOTI, Luiz Carlos (Estudante); PAIM, Vívian Telles (Estudante); MENDONÇA, Henrique Vieira de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desenvolvimento de um experimento, o alojamento dos animais em diferentes pontos do galpão pode influenciar os resultados encontrados e a interpretação dos mesmos. As características do ambiente interno resultam, principalmente, das condições locais externas, das características construtivas, dos materiais da instalação e dos animais alojados. Neste sentido, o objetivo deste trabalho foi avaliar o conforto térmico de cabras leiteiras alojadas em diferentes locais do galpão. O galpão experimental era constituído de divisórias de alvenaria, com elementos vazados, 4,10 m de pé direito, piso de concreto e cobertura de telha de fibrocimento, contendo baias individuais, com divisórias de concreto de 1,70 m da altura, piso ripado metálico e área de 1,20 x 1,60 m, nas quais foram alojados os animais e instalados os instrumentos. A avaliação foi feita com base nos valores médios observados do Índice de Temperatura de Globo e Umidade (ITGU), Carga Térmica de Radiação (CTR) e Umidade Relativa (UR), durante sete dias. As médias do ITGU foram de 76,8 às 12 horas e 78,6 às 14 horas, no interior dos galpões, enquanto que no exterior foi de 83,8 às 12 horas e 87,0 às 14 horas. A CTR foi maior no exterior do galpão, atingindo seu valor máximo (610,0 W.m-2) às 14 horas, em relação ao interior do abrigo (465,4 W.m-2). A UR foi decrescente a partir das 8 horas, atingindo o valor de mínima (71,7%, no interior do galpão e 70%, no abrigo) às 14 horas, voltando a crescer a partir deste horário. Verificou-se que as características do ambiente térmico foram semelhantes em todos os pontos onde as cabras foram alojadas e em todos os horários observados. Estes dados indicaram que os animais, em todas as baias, estavam expostos à mesma condição de conforto térmico-ambiente. CNPq. (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01:00Z</dcterms:created>
  <dc:creator>Administrador</dc:creator>
  <dc:description/>
  <cp:keywords/>
  <dc:language>en-US</dc:language>
  <cp:lastModifiedBy>Administrador</cp:lastModifiedBy>
  <dcterms:modified xsi:type="dcterms:W3CDTF">2006-03-05T22:01:00Z</dcterms:modified>
  <cp:revision>2</cp:revision>
  <dc:subject/>
  <dc:title>UFV / XV SIC / MARÇO-2006 / Engenharia Agrícola / 31  </dc:title>
</cp:coreProperties>
</file>