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5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E UM SIMULADOR DE HERBIGAÇÃ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ira, Raphael Magalhães Gomes (Bolsista); Teixeira, Mauri Martins (Orientador); Ruas, Renato Adriane Alv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uniformidade de distribuição de águas do simulador de irrigação foi avaliada determinando-se o Coeficiente de Uniformidade de Cristhiansen (CUC). A uniformidade de distribuição volumétrica e o diâmetro das gotas produzidas pelo simulador de irrigação foram determinados nas pressões de 20, 60, 80, 100 kPa. Para isso foram espalhados sob o simulador, coletores onde se mediu o volume do líquido coletado. Avaliou-se também o tamanho das gotas produzidas nas diferentes pressões utilizando-se impressões das gotas da água em etiquetas de papel hidrossensível. As etiquetas foram dispostas em uma haste que foi levada para a área de cobertura do simulador. As imagens foram analisadas pelo programa Image Tool e utilizou-se o fator de espalhamento para corrigir a dispersão das gotas na etiqueta. Na pressão de 100 kPa observou-se um CUC abaixo do valor mínimo aceitável ( 85% ), na área central do simulador verificou-se CUC acima de 94% resultante da sobreposição dos jatos. O aumento da pressão causou maior fragmentação, resultando em gotas de diâmetros menores ocorrendo escorrimento superficial da calda sobre o alvo. Todos os valores estão de acordo com os valores encontrados na maioria dos sistemas de irrigação por aspersão. O simulador de herbigação proporcionou lâminas de água semelhantes às lâminas de um pivô central e boa uniformidade de distribuição de água na área central, podendo ser usado em ensaios com herbigação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1:00Z</dcterms:created>
  <dc:creator>Administrador</dc:creator>
  <dc:description/>
  <cp:keywords/>
  <dc:language>en-US</dc:language>
  <cp:lastModifiedBy>Administrador</cp:lastModifiedBy>
  <dcterms:modified xsi:type="dcterms:W3CDTF">2006-03-05T22:01:00Z</dcterms:modified>
  <cp:revision>2</cp:revision>
  <dc:subject/>
  <dc:title>UFV / XV SIC / MARÇO-2006 / Engenharia Agrícola / 31  </dc:title>
</cp:coreProperties>
</file>