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53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LIAÇÃO DE METODOLOGIAS DE REGIONALIZAÇÃO DE VAZÕES MÍNIMAS DE REFERÊNCIA PARA A SUB-BACIA DO ALTO SÃO FRANCISCO VISANDO A OUTORGA DE ÁGU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NCAR, Leônidas Pena (Bolsista); SILVA, Demetrius David (Orientador); LEMOS, Alysson Feliciano (Estudante); PAIM, Vivian Tell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conhecimento da vazão mínima e de sua distribuição temporal e espacial assume papel importante no planejamento regional em setores como geração de energia elétrica e navegação, bem como em projetos setoriais de abastecimento, regularização artificial, outorga de uso da água, qualidade de água, estudos de autodepuração, na diluição de efluentes em corpos d’água, entre outros. A regionalização hidrológica é um instrumento eficaz em estudos de planejamento e gestão de recursos hídricos, possibilitando a obtenção de variáveis hidrológicas básicas como vazões máximas, mínimas e médias de longo período, de maneira simples e rápida. Neste contexto, o presente trabalho teve como objetivos: avaliar duas metodologias de regionalização de vazões mínimas de referência (Q7,10; Q90 e Q95) para a sub bacia do Alto São Francisco. As vazões foram regionalizadas com base nas seguintes metodologias: 1)CHAVES et al (2002), que utiliza técnicas de interpolação e extrapolação automáticas em ambiente de sistemas de informações geográficas e 2) vazões específicas conforme ELETROBRÁS (1985). Foi avaliada a precisão das metodologias por meio da aplicação de dois índices: erro relativo e coeficiente de eficiência de Nash e Sutcliffe. Os resultados obtidos permitiram concluir que: a metodologia de interpolação e extrapolação em sistemas de informações geográficas específica foi mais eficiente na estimativa de vazões em situações onde a seção em que se deseja determinar a vazão está localizada entre dois postos de vazões conhecidas, a melhor metodologia de regionalização de vazões mínimas de referência para a sub-bacia do Alto São Francisco foi a de vazão específica, com erro relativo médio de 56,03% e coeficiente de eficiência de Nash e Sutcliffe médio de 0,90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1:00Z</dcterms:created>
  <dc:creator>Administrador</dc:creator>
  <dc:description/>
  <cp:keywords/>
  <dc:language>en-US</dc:language>
  <cp:lastModifiedBy>Administrador</cp:lastModifiedBy>
  <dcterms:modified xsi:type="dcterms:W3CDTF">2006-03-05T22:01:00Z</dcterms:modified>
  <cp:revision>2</cp:revision>
  <dc:subject/>
  <dc:title>UFV / XV SIC / MARÇO-2006 / Engenharia Agrícola / 31  </dc:title>
</cp:coreProperties>
</file>