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5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A TEMPERATURA RETAL DE CABRAS LEITEIRAS ALIMENTADAS COM DIFERENTES DIET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M, Vivian Telles (Estudante); MOGAMI, Cristina Akemi (Estudante); SOUZA, Cecília de Fátima (Orientador); PEÇANHA, José Eduardo (Estudante); VIOTI, Luiz Carlos (Estudante); COSTA, Carlos André da (Estudante); MENDONÇA, Henrique Vi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ipo de alimento fornecido pode ocasionar mudanças no comportamento ingestivo e alterações na atividade metabólica das cabras. Embora não represente uma média da temperatura do corpo, a temperatura retal é considerada a melhor medida de temperatura interna. O objetivo deste trabalho foi avaliar a influência de diferentes dietas na temperatura retal de cabras leiteiras em condições de conforto térmico. Foram utilizadas 12 cabras adultas não-lactantes, das raças Saanen e Parda Alpina, alimentadas com a mesma ração e três tipos de volumosos: capim, feno e silagem. A avaliação foi conduzida no setor de Caprinocultura no DZO/UFV. A Temperatura Retal (TR) foi medida utilizando-se um termômetro digital da marca More Fitness, nos horários de 09:00 e 15:00h. As médias foram comparadas pelo teste de Tukey, adotando-se o nível de 5% de probabilidade. O experimento foi composto de 3 tratamentos (dietas) e 4 repetições (animais), considerando-se 7 dias de coleta. Não houve diferença (P&lt;0,05) entre os tratamentos, em ambos horários. Entretanto, a temperatura retal às 9 horas foi menor do que às 15 horas em todos os tratamentos. Isto indica que os mecanismos de produção de calor pelo animal foram mais intensos à tarde, provavelmente devido à maior atividade metabólica (ruminação) neste horário. Verificou-se que, em média, animais alimentados com a dieta composta por feno apresentaram maiores valores de temperatura retal em ambos horários (38,5 ºC de manhã e 38,9 ºC à tarde), em relação aos animais alimentados com a dieta composta por silagem (38,3 ºC de manhã e 38,8 ºC à tarde) e capim (38,0 ºC de manhã e 38,6 ºC à tarde), respectivamente.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0:00Z</dcterms:created>
  <dc:creator>Administrador</dc:creator>
  <dc:description/>
  <cp:keywords/>
  <dc:language>en-US</dc:language>
  <cp:lastModifiedBy>Administrador</cp:lastModifiedBy>
  <dcterms:modified xsi:type="dcterms:W3CDTF">2006-03-05T22:00:00Z</dcterms:modified>
  <cp:revision>2</cp:revision>
  <dc:subject/>
  <dc:title>UFV / XV SIC / MARÇO-2006 / Engenharia Agrícola / 31  </dc:title>
</cp:coreProperties>
</file>