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5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SPECTOS DA LEGISLAÇÃO AMBIENTAL NA CONSERVAÇÃO DO RECURSOS HÍDRICOS NA REGIÃO A ZONA DA MATA -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AMI, Cristina Akemi (Estudante); SOUZA, Cecília de Fátima (Orientador); VIOTI, Luiz Carlos (Estudante); PEÇANHA, José Eduardo (Estudante); COSTA, Carlos André da (Estudante); PAIM, Vívian Telles (Estudante); MENDONÇA, Henrique Vieira d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avanços na legislação ambiental tenham sido consideráveis, as proporções requeridas nas áreas de preservação permanente ao longo das margens dos rios, tornam difícil sua aplicação e cumprimento. Isto ocorre devido à grande variedade das formas de relevo, sugerindo que as leis sejam adaptadas à paisagem local. O objetivo deste trabalho foi discutir aspectos da legislação ambiental associados às áreas de preservação permanente (artigo 2º do Código Florestal) para a conservação do solo e, conseqüentemente, dos recursos hídricos na região da Zona da Mata, Minas Gerais. Este trabalho foi realizado mediante visitas a campo, revisões bibliográficas e consultas via internet. Para facilitar a interpretação dos efeitos das exigências territoriais foram criadas figuras esquemáticas. Simulando-se a aplicação do na região da Zona da Mata, no domínio dos Mares de Morros, caracterizado por relevo fortemente acidentado, observa-se a dificuldade dos pequenos produtores da região da Zona da Mata em cumprirem tal exigência da legislação ambiental. Para a maioria dos pequenos produtores rurais, a preservação de 30 metros da vegetação nativa poderá inviabilizar sua produção porque não haverá área agrícola suficiente para cultivo. As áreas de preservação permanente são fundamentais para a conservação dos recursos hídricos. Cada região está sujeita a um tipo de erosão resultante do tipo de relevo, estrutura e composição do solo, que limita o seu uso. Entretanto, é necessário o re-estudo da legislação, considerando-se os diferentes tipos de paisagem, além de permissão para uso sustentado dentro destas faixas. Só assim, será possível a sobrevivência dos pequenos produtores rurais da região de Mares de Morros e outras regiões acidentadas de Minas Gerais.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0:00Z</dcterms:created>
  <dc:creator>Administrador</dc:creator>
  <dc:description/>
  <cp:keywords/>
  <dc:language>en-US</dc:language>
  <cp:lastModifiedBy>Administrador</cp:lastModifiedBy>
  <dcterms:modified xsi:type="dcterms:W3CDTF">2006-03-05T22:00:00Z</dcterms:modified>
  <cp:revision>2</cp:revision>
  <dc:subject/>
  <dc:title>UFV / XV SIC / MARÇO-2006 / Engenharia Agrícola / 31  </dc:title>
</cp:coreProperties>
</file>