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4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PLICAÇÃO DE METODOLOGIA PARA IDENTIFICAÇÃO DE REGIÕES HIDROLOGICAMENTE HOMOGÊNEAS NA SUB-BACIA HIDROGRÁFICA DO RIO GRANDE EM MINAS GER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E, Caio Vinicius (Bolsista); FERREIRA, Paulo Afonso (Orientador); EUCLYDES, Humberto Paulo (Outro); FARIA FILHO, Reynaldo Furtad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tendendo às metas do Programa HIDROTEC, relativo ao desenvolvimento de tecnologia de suporte aos projetos hidroagrícolas para o Estado de Minas Gerais, e considerando a importância socioeconômica das sub-bacias do rio Grande em Minas Gerais, este estudo teve como objetivo principal a identificação das regiões hidrologicamente homogêneas nas sub-bacias referidas. Foram obtidos os dados físicos e climáticos das sub-bacias do rio Grande e a estimativa da precipitação média sobre as sub-bacias foi efetuada por meio da aplicação do programa computacional de regionalização hidrológica, RH versão 3.0a, desenvolvido no âmbito do programa HIDROTEC. A definição das regiões homogêneas foi realizada segundo a aplicação de dois critérios e também auxiliada pelo software RH 3.0a. Os resultados da aplicação da metodologia indicaram a região abrangida pelas sub-bacias do rio Grande como hidrologicamente homogênea para as vazões médias de longo período e médias máximas. Já para as vazões médias mínimas, os resultados indicaram uma tendência para subdividir a região em duas. Tendo em vista os dados disponíveis e as situações analisadas, a metodologia empregada obteve resultados satisfatórios quanto à identificação das regiões homogêneas. A eficácia dos métodos apresentados neste projeto permite que os mesmos possam ser estendidos para outras regiões hidrográficas, de acordo com o interesse de estud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0:00Z</dcterms:created>
  <dc:creator>Administrador</dc:creator>
  <dc:description/>
  <cp:keywords/>
  <dc:language>en-US</dc:language>
  <cp:lastModifiedBy>Administrador</cp:lastModifiedBy>
  <dcterms:modified xsi:type="dcterms:W3CDTF">2006-03-05T22:00:00Z</dcterms:modified>
  <cp:revision>2</cp:revision>
  <dc:subject/>
  <dc:title>UFV / XV SIC / MARÇO-2006 / Engenharia Agrícola / 31  </dc:title>
</cp:coreProperties>
</file>