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Agrícola / 48  </w:t>
        <w:br/>
        <w:t>___________________________________________________________________</w:t>
      </w:r>
    </w:p>
    <w:p>
      <w:pPr>
        <w:pStyle w:val="NormalWeb"/>
        <w:jc w:val="both"/>
        <w:rPr/>
      </w:pPr>
      <w:r>
        <w:rPr>
          <w:rFonts w:cs="Arial" w:ascii="Arial" w:hAnsi="Arial"/>
          <w:b/>
          <w:bCs/>
        </w:rPr>
        <w:t>ANÁLISE TÉCNICA E DE CUSTOS DE SISTEMAS DE SECAGEM DE CAFÉ DESPOLPADO E DESMUCILADO</w:t>
      </w:r>
      <w:r>
        <w:rPr>
          <w:rFonts w:cs="Arial" w:ascii="Arial" w:hAnsi="Arial"/>
        </w:rPr>
        <w:t xml:space="preserve"> </w:t>
      </w:r>
    </w:p>
    <w:p>
      <w:pPr>
        <w:pStyle w:val="NormalWeb"/>
        <w:jc w:val="both"/>
        <w:rPr>
          <w:rFonts w:ascii="Arial" w:hAnsi="Arial" w:cs="Arial"/>
        </w:rPr>
      </w:pPr>
      <w:r>
        <w:rPr>
          <w:rFonts w:cs="Arial" w:ascii="Arial" w:hAnsi="Arial"/>
        </w:rPr>
        <w:t xml:space="preserve">Natália Domingos SILVA (Estudante); Adílio Flauzino de LACERDA FILHO (Orientador); Douglas Romeu da COSTA (Estudante); Juarez de Souza e SILVA (Professor); Daniel Marçal de QUEIROZ (Professor) </w:t>
      </w:r>
    </w:p>
    <w:p>
      <w:pPr>
        <w:pStyle w:val="NormalWeb"/>
        <w:jc w:val="both"/>
        <w:rPr>
          <w:rFonts w:ascii="Arial" w:hAnsi="Arial" w:cs="Arial"/>
        </w:rPr>
      </w:pPr>
      <w:r>
        <w:rPr>
          <w:rFonts w:cs="Arial" w:ascii="Arial" w:hAnsi="Arial"/>
        </w:rPr>
        <w:t xml:space="preserve">O custo da energia utilizada na secagem de produtos agrícolas depende da temperatura do ar e do fluxo de ar, tempo de secagem, preço do combustível, e outras. O café requer um longo tempo de secagem, devido seu alto teor de água na colheita, isto implica em um elevado consumo de energia por unidade massa de produto seco justificando, assim, a necessidade de métodos mais eficientes de secagem. Diante da crise de energia sofrida pelo país, nota-se a necessidade de maximizar a eficiência dos processos de secagem de produtos agrícolas, visando redução de combustível e consumo de energia elétrica. A alta demanda, especialmente pelas indústrias siderúrgicas, e baixa oferta de lenha no mercado nacional, proporcionou uma elevação no preço deste produto e de seus derivados, especialmente o carvão vegetal. Isto tem proporcionado redução do uso deste produto em diversos sistemas de secagem de produtos agrícolas, o que leva à necessidade de se estudar o uso de outros produtos e novas tecnologias economicamente viáveis. Uma alternativa seria a utilização do GLP (gás liquefeito de petróleo). Diante do exposto objetiva-se avaliar um sistema de secagem em lotes, de fluxos cruzados, em sistema rotativo horizontal, com distribuição radial de fluxos de ar. Especificamente objetiva-se: a) avaliar um sistema de secagem rotativo, com modificação no sistema radial de distribuição de ar, em comparação com outro sistema original de fábrica; b) avaliar o sistema modificado, operando com intermitência; c) avaliar o sistema complementar de aquecimento do ar, com queima de GLP, instalado no sistema modificado e propor alterações, se necessárias; d) avaliar o custo operacional dos sistemas em estudo; e e) avaliar a qualidade final do produto, em comparação com os sistemas de secagem tradicional em terreiro pavimentado com cimento.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59:00Z</dcterms:created>
  <dc:creator>Administrador</dc:creator>
  <dc:description/>
  <cp:keywords/>
  <dc:language>en-US</dc:language>
  <cp:lastModifiedBy>Administrador</cp:lastModifiedBy>
  <dcterms:modified xsi:type="dcterms:W3CDTF">2006-03-05T21:59:00Z</dcterms:modified>
  <cp:revision>2</cp:revision>
  <dc:subject/>
  <dc:title>UFV / XV SIC / MARÇO-2006 / Engenharia Agrícola / 31  </dc:title>
</cp:coreProperties>
</file>