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 VIABILIDADE DO USO DO RESISTOR DEPENDENTE DE LUZ (LDR) NA DETERMINAÇÃO DA RADIAÇÃO SOLAR INCIDENTE, SOB CONDIÇÕES CLIMÁTICAS ADERS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Kelly de Carvalho (Bolsista); MANTOVANI, Everardo Chartuni (Orientador); VILIOTTI, Carlos Albert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nejo da irrigação deve ser feito de maneira adequada para que se evite o desperdício de água, para tal, se faz indispensável o estudo da evapotranspiração. Estudos mostram que a radiação incidente é o principal elemento no processo evapotranspirométrico, uma vez que as condições reinantes no meio são dependentes desta variável. A mensuração da radiação é feita utilizando-se piranômetros, mas seu alto custo impossibilita sua ampla utilização. Estudos com sensores de baixo custo estão sendo realizados para a estimativa da radiação incidente, um destes sensores, o resistor dependente de luz (LDR) possui uma face sensível que quando exposta a luz permite que um material semicondutor varie sua resistência, sendo então, através dessa variação que a radiação solar incidente é estimada. O objetivo deste trabalho foi avaliar o uso do LDR quando submetidos aos efeitos climáticos sem proteção adequada. Os testes foram realizados no Departamento de Engenharia Agrícola, utilizando-se três LDRs de mesmo diâmetro e resistências aproximadas. Devido as condições climáticas adversas, formou-se sobre o sensor uma borra de cobre, resultado da hidrólise entre o sensor e a fonte de tensão, esta borra impossibilita a passagem de luz, sombreando a face ativa do sensor impedindo que haja variação em sua resistência. Para quantificar a área resistiva coberta pela borra foi utilizado um programa computacional; e através de um sensor LDR de referência, a interferência da mesma foi detectada. Análises mostram que ao fim de cinco dias 65% da área resistiva estava totalmente coberta, e portanto os dados gerados pelo sensor não podem ser utilizados na estimativa da radiação solar incidente. Concluindo-se que é necessário proteger o sensor utilizando-se uma capa de acrílico que não interfere na passagem de luz, evitando que a borra seja formada, e portanto, que os resultados sejam alterad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9:00Z</dcterms:created>
  <dc:creator>Administrador</dc:creator>
  <dc:description/>
  <cp:keywords/>
  <dc:language>en-US</dc:language>
  <cp:lastModifiedBy>Administrador</cp:lastModifiedBy>
  <dcterms:modified xsi:type="dcterms:W3CDTF">2006-03-05T21:59:00Z</dcterms:modified>
  <cp:revision>2</cp:revision>
  <dc:subject/>
  <dc:title>UFV / XV SIC / MARÇO-2006 / Engenharia Agrícola / 31  </dc:title>
</cp:coreProperties>
</file>