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ngenharia Agrícola / 45  </w:t>
        <w:br/>
        <w:t>___________________________________________________________________</w:t>
      </w:r>
    </w:p>
    <w:p>
      <w:pPr>
        <w:pStyle w:val="NormalWeb"/>
        <w:jc w:val="both"/>
        <w:rPr/>
      </w:pPr>
      <w:r>
        <w:rPr>
          <w:rFonts w:cs="Arial" w:ascii="Arial" w:hAnsi="Arial"/>
          <w:b/>
          <w:bCs/>
        </w:rPr>
        <w:t>ANÁLISE DA MIGRAÇÃO DE TEMPERATURA NA MASSA DE GRÃOS</w:t>
      </w:r>
      <w:r>
        <w:rPr>
          <w:rFonts w:cs="Arial" w:ascii="Arial" w:hAnsi="Arial"/>
        </w:rPr>
        <w:t xml:space="preserve"> </w:t>
      </w:r>
    </w:p>
    <w:p>
      <w:pPr>
        <w:pStyle w:val="NormalWeb"/>
        <w:jc w:val="both"/>
        <w:rPr>
          <w:rFonts w:ascii="Arial" w:hAnsi="Arial" w:cs="Arial"/>
        </w:rPr>
      </w:pPr>
      <w:r>
        <w:rPr>
          <w:rFonts w:cs="Arial" w:ascii="Arial" w:hAnsi="Arial"/>
        </w:rPr>
        <w:t xml:space="preserve">COSTA, Carlos André da (Estudante); SANTOS, Reginaldo Rodrigues dos (Estudante); SANTOS, José Humberto Teixeira (Orientador) </w:t>
      </w:r>
    </w:p>
    <w:p>
      <w:pPr>
        <w:pStyle w:val="NormalWeb"/>
        <w:jc w:val="both"/>
        <w:rPr>
          <w:rFonts w:ascii="Arial" w:hAnsi="Arial" w:cs="Arial"/>
        </w:rPr>
      </w:pPr>
      <w:r>
        <w:rPr>
          <w:rFonts w:cs="Arial" w:ascii="Arial" w:hAnsi="Arial"/>
        </w:rPr>
        <w:t xml:space="preserve">Em um silo ou armazém a massa de grãos armazenada geralmente corresponde a 40 % de ar e 60 % de grãos, ambos em conjunto funcionam como um bom isolante térmico, dificultando desta forma a identificação de um foco de aquecimento. Este trabalho teve como objetivo mostrar que os dados fornecidos por um sistema de termometria não devem ser utilizados como único parâmetro na tomada de decisão para acionar um sistema de aeração preventiva. No experimento foram colocados aproximadamente 5 kg de arroz em casca em uma caixa retangular de madeira. Foram instalados quatro sensores de temperatura na face frontal da mesma. Os sensores estavam interligados a dois termômetros digitais, os quais forneciam os valores instantâneos das temperaturas. Os mesmos estavam posicionados da seguinte maneira: T1 – temperatura a 21,0 cm à esquerda do centro da caixa; T2 - temperatura no centro da caixa (lâmpada); T3 - temperatura a 8,5 cm à direita do centro da caixa e T4 - temperatura a 16,5 cm à direita do centro da caixa, os valores de temperatura eram medidos a cada 15 minutos, cada teste (três no total) teve duração de 10 horas cada. Os dados obtidos confirmaram o potencial de isolamento térmico da massa de grãos, pois nos sensores T1 e T4 não ocorreu aumento de temperatura em resposta ao foco de aquecimento (lâmpada), o sensor T3 apresentou um aumento significativo de temperatura ao longo do ensaio. Conclui-se que o sistema de termometria de amostragem utilizado para realizar a aeração corretiva, ou seja, fazer a aeração quando detectado um foco de aquecimento somente é confiável quando o mesmo encontrar próximo de algum sensor.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59:00Z</dcterms:created>
  <dc:creator>Administrador</dc:creator>
  <dc:description/>
  <cp:keywords/>
  <dc:language>en-US</dc:language>
  <cp:lastModifiedBy>Administrador</cp:lastModifiedBy>
  <dcterms:modified xsi:type="dcterms:W3CDTF">2006-03-05T21:59:00Z</dcterms:modified>
  <cp:revision>2</cp:revision>
  <dc:subject/>
  <dc:title>UFV / XV SIC / MARÇO-2006 / Engenharia Agrícola / 31  </dc:title>
</cp:coreProperties>
</file>