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4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NCIDÊNCIA DE DEFEITOS NOS GRÃOS E SEUS EFEITOS NA QUALIDADE DO CAFÉ DURANTE O ARMAZENAMENTO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os Pereira LOPES (Bolsista); Lêda Rita D Antonino FARONI (Orientador); Fátima Chieppe PARIZZI (Outro); Marco Aurélio Guerra PIMENTEL (Estudante); Maurílio Duarte BATISTA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ando um consumo anual de 6 milhões de toneladas, o café ocupa o segundo lugar entre os commodities agrícolas mundialmente comercializados, com a produção concentrada nos países em desenvolvimento, os quais são extremamente dependentes dos ganhos obtidos pela exportação desse produto. Objetivando a expansão e o fortalecimento do setor, têm-se priorizado a busca da qualidade e a excelência do produto, de forma a atender as exigências dos mercados internacional e nacional, cada vez mais conscientes dos perigos potenciais associados aos alimentos. Objetivou-se com este trabalho identificar os pontos críticos e propor medidas de controle que contribuam para a melhoria, da qualidade física e da bebida, do café produzido na Zona da Mata de Minas Gerais. Foram selecionados três talhões com localizações topográficas distintas em uma propriedade rural situada no município de Teixeiras/MG. As amostras foram obtidas imediatamente antes da colheita, durante a colheita, durante a secagem no terreiro de cimento e de chão batido, depois da secagem mecânica complementar, no beneficiamento e a cada 45 dias durante o armazenamento por seis meses. Todas as amostras foram submetidas às análises de teor de umidade, acidez do óleo, acidez titulável, condutividade elétrica, classificação física e teste de xícara. De acordo com os resultados obtidos, verificou-se que o tipo de terreiro utilizado na secagem não afetou a qualidade física e organoléptica do café. Todavia, ocorreram alterações na qualidade do café durante o armazenament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58:00Z</dcterms:created>
  <dc:creator>Administrador</dc:creator>
  <dc:description/>
  <cp:keywords/>
  <dc:language>en-US</dc:language>
  <cp:lastModifiedBy>Administrador</cp:lastModifiedBy>
  <dcterms:modified xsi:type="dcterms:W3CDTF">2006-03-05T21:58:00Z</dcterms:modified>
  <cp:revision>2</cp:revision>
  <dc:subject/>
  <dc:title>UFV / XV SIC / MARÇO-2006 / Engenharia Agrícola / 31  </dc:title>
</cp:coreProperties>
</file>