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4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EFICÁCIA DO OZÔNIO NO CONTROLE DE </w:t>
      </w:r>
      <w:r>
        <w:rPr>
          <w:rFonts w:cs="Arial" w:ascii="Arial" w:hAnsi="Arial"/>
          <w:b/>
          <w:bCs/>
          <w:i/>
          <w:iCs/>
        </w:rPr>
        <w:t>Sitophilus zeam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DOSO, Flávio da Silva (Bolsista); FARONI, Lêda Rita D Antonino (Orientador); PEREIRA, Alexandre de Melo (Estudante); PAES, Juliana Lobo (Estudante); BATISTA, Maurílio Duarte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os últimos anos a utilização de ozônio tem se expandido de forma considerável em diferentes áreas de aplicação, como por exemplo, processamento de alimentos. Nesse sentido, o objetivo deste trabalho foi avaliar a susceptibilidade dos adultos </w:t>
      </w:r>
      <w:r>
        <w:rPr>
          <w:rFonts w:cs="Arial" w:ascii="Arial" w:hAnsi="Arial"/>
          <w:i/>
          <w:iCs/>
        </w:rPr>
        <w:t>Sitophilus zeamais</w:t>
      </w:r>
      <w:r>
        <w:rPr>
          <w:rFonts w:cs="Arial" w:ascii="Arial" w:hAnsi="Arial"/>
        </w:rPr>
        <w:t xml:space="preserve">, submetidos ao tratamento com ozônio, estimando-se, assim, os tempos letais (TL) para 50 e 95% da espécie. Grãos de milho foram distribuídos em recipientes cilíndricos, em PVC, com conexões para injeção e exaustão de gás. A 10 cm da base, colocou-se uma tela metálica para sustentação dos grãos e formação de um </w:t>
      </w:r>
      <w:r>
        <w:rPr>
          <w:rFonts w:cs="Arial" w:ascii="Arial" w:hAnsi="Arial"/>
          <w:i/>
          <w:iCs/>
        </w:rPr>
        <w:t>plenum</w:t>
      </w:r>
      <w:r>
        <w:rPr>
          <w:rFonts w:cs="Arial" w:ascii="Arial" w:hAnsi="Arial"/>
        </w:rPr>
        <w:t xml:space="preserve"> para melhor distribuição do gás. Em todos os ensaios foram utilizados seis recipientes, sendo que em três destes injetou-se ozônio e nos outros foi injetado ar atmosférico (testemunha). Para avaliar a eficácia do ozônio, de grãos de milho infestados com adultos de </w:t>
      </w:r>
      <w:r>
        <w:rPr>
          <w:rFonts w:cs="Arial" w:ascii="Arial" w:hAnsi="Arial"/>
          <w:i/>
          <w:iCs/>
        </w:rPr>
        <w:t>S. zeamais</w:t>
      </w:r>
      <w:r>
        <w:rPr>
          <w:rFonts w:cs="Arial" w:ascii="Arial" w:hAnsi="Arial"/>
        </w:rPr>
        <w:t xml:space="preserve"> foram distribuídos em gaiolas de 3,0 cm de altura e 15,0 cm de diâmetro, também em PVC, sendo o fundo e a tampa confeccionados em tecido do tipo organza. Estas gaiolas foram dispostas na camada mediana da massa de grãos e submetidas a uma atmosfera modificada com 50 ppm de ozônio em diferentes períodos de exposição. Tanto o ozônio como o ar foi injetado em fluxo contínuo de 8,0 L mi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em conexão localizada na base (</w:t>
      </w:r>
      <w:r>
        <w:rPr>
          <w:rFonts w:cs="Arial" w:ascii="Arial" w:hAnsi="Arial"/>
          <w:i/>
          <w:iCs/>
        </w:rPr>
        <w:t>plenum</w:t>
      </w:r>
      <w:r>
        <w:rPr>
          <w:rFonts w:cs="Arial" w:ascii="Arial" w:hAnsi="Arial"/>
        </w:rPr>
        <w:t xml:space="preserve">) do recipiente. Em todo o experimento, a temperatura da massa de grãos foi mantida próxima de 20, 25 e 3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C. Dos resultados obtidos conclui-se que, em geral, o aumento do período de exposição resultou no aumento da eficácia do tratamento com 50 ppm de ozônio. </w:t>
      </w:r>
      <w:r>
        <w:rPr>
          <w:rFonts w:cs="Arial" w:ascii="Arial" w:hAnsi="Arial"/>
          <w:i/>
          <w:iCs/>
        </w:rPr>
        <w:t>S. zeamais</w:t>
      </w:r>
      <w:r>
        <w:rPr>
          <w:rFonts w:cs="Arial" w:ascii="Arial" w:hAnsi="Arial"/>
        </w:rPr>
        <w:t xml:space="preserve"> mostrou-se muito susceptível ao gás ozônio. A eficácia no controle de </w:t>
      </w:r>
      <w:r>
        <w:rPr>
          <w:rFonts w:cs="Arial" w:ascii="Arial" w:hAnsi="Arial"/>
          <w:i/>
          <w:iCs/>
        </w:rPr>
        <w:t>S. zeamais</w:t>
      </w:r>
      <w:r>
        <w:rPr>
          <w:rFonts w:cs="Arial" w:ascii="Arial" w:hAnsi="Arial"/>
        </w:rPr>
        <w:t xml:space="preserve"> aumentou com a elevação da temperatura da massa de grão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58:00Z</dcterms:created>
  <dc:creator>Administrador</dc:creator>
  <dc:description/>
  <cp:keywords/>
  <dc:language>en-US</dc:language>
  <cp:lastModifiedBy>Administrador</cp:lastModifiedBy>
  <dcterms:modified xsi:type="dcterms:W3CDTF">2006-03-05T21:58:00Z</dcterms:modified>
  <cp:revision>2</cp:revision>
  <dc:subject/>
  <dc:title>UFV / XV SIC / MARÇO-2006 / Engenharia Agrícola / 31  </dc:title>
</cp:coreProperties>
</file>