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3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ICÁCIA DO OZÔNIO COMO FUMIGANTE E O SEU EFEITO NA QUALIDADE DOS GRÃOS DE MILHO DURANTE O ARMAZENAMEN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ES, Juliana Lobo (Bolsista-IC); FARONI, Lêda Rita D`Antonino (Orientador); PEREIRA, Alexandre Melo (Estudante); CARDOSO, Flávio da Silva (Bolsista-IC); ROMA, Rafaela Carolina C. (Bolsista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lternativa para o controle de insetos de grãos armazenados consiste na adoção de métodos físicos, dentre os quais se destaca o armazenamento com atmosfera modificada. Nesse sentido, o objetivo deste trabalho foi avaliar o efeito residual do ozônio no controle de insetos-praga de grãos e a qualidade fisiológica destes grãos, durante o armazenamento. Grãos de milho foram distribuídos em recipientes cilíndricos, em PVC, com conexões para injeção e exaustão de gás. A 10 cm da base, colocou-se uma tela metálica para sustentação dos grãos e formação de um 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 para melhor distribuição do gás. Foram utilizados seis recipientes, sendo que em três destes injetava-se ozônio e nos outros foi injetado ar atmosférico (testemunha), em fluxo contínuo de 8,0 L min</w:t>
      </w:r>
      <w:r>
        <w:rPr>
          <w:rFonts w:cs="Arial" w:ascii="Arial" w:hAnsi="Arial"/>
          <w:vertAlign w:val="superscript"/>
        </w:rPr>
        <w:t xml:space="preserve"> -1</w:t>
      </w:r>
      <w:r>
        <w:rPr>
          <w:rFonts w:cs="Arial" w:ascii="Arial" w:hAnsi="Arial"/>
        </w:rPr>
        <w:t xml:space="preserve">. Após cada período de exposição, os grãos de milho dos seis recipientes foram homogeneizados e distribuídos em dezoito frascos de vidros de 2,5 L e armazenados em condição ambiente. Para avaliar o efeito residual do ozônio, a cada 45 dias até 180 dias de armazenamento foram realizadas análises de eficácia biológica dos insetos adultos das espécies </w:t>
      </w:r>
      <w:r>
        <w:rPr>
          <w:rFonts w:cs="Arial" w:ascii="Arial" w:hAnsi="Arial"/>
          <w:i/>
          <w:iCs/>
        </w:rPr>
        <w:t>Sitophilus zeam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ryptolestes ferrugineus</w:t>
      </w:r>
      <w:r>
        <w:rPr>
          <w:rFonts w:cs="Arial" w:ascii="Arial" w:hAnsi="Arial"/>
        </w:rPr>
        <w:t xml:space="preserve"> e para avaliar o efeito do gás ozônio sobre as características fisiológicas dos grãos de milho, foram realizados testes de massa específica aparente, conteúdo de água, potencial de germinação e condutividade elétrica. Em todo o experimento, a temperatura da massa de grãos foi mantida próxima de 2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C. Dos resultados obtidos pode-se concluir que, os grãos fumigados com ozônio não demonstraram eficácia biológica no controle dos insetos-praga logo após a exposição ao gás e ao longo do período de armazenamento, independentemente do período de exposição. Em geral, a qualidade dos grãos de milho expostos ao gás ozônio foi afetada à medida que se aumentou o período de exposição, ao longo do período de armazena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7:00Z</dcterms:created>
  <dc:creator>Administrador</dc:creator>
  <dc:description/>
  <cp:keywords/>
  <dc:language>en-US</dc:language>
  <cp:lastModifiedBy>Administrador</cp:lastModifiedBy>
  <dcterms:modified xsi:type="dcterms:W3CDTF">2006-03-05T21:57:00Z</dcterms:modified>
  <cp:revision>2</cp:revision>
  <dc:subject/>
  <dc:title>UFV / XV SIC / MARÇO-2006 / Engenharia Agrícola / 31  </dc:title>
</cp:coreProperties>
</file>