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3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IMEDIATO DO OZÔNIO SOBRE AS CARACTERÍSTICAS FISIOLÓGICAS DOS GRÃOS DE MILH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Rafaela Carolina Constantino (Bolsista); FARONI, Lêda Rita D´Antonino Faroni (Orientador); PEREIRA, Alexandre de Melo (Estudante); PAES, Juliana Lobo (Bolsista-IC); BATISTA, Maurílio Duarte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m o crescimento da produção brasileira de grãos há necessidade de conservá-los em razão de estarem sujeitos às infestações de insetos-praga. Como alternativa aos métodos tradicionais de controle de insetos-praga surge a modificação do ar atmosférico existente na massa de grãos com o gás ozônio. Desta forma, objetivou-se neste trabalho, avaliar o efeito imediato do gás ozônio sobre as características fisiológicas dos grãos de milho. Grãos de milho foram distribuídos em recipientes cilíndricos de PVC, com conexões para injeção e exaustão de gás. A 10 cm da base, colocou-se uma tela metálica para sustentação dos grãos formando um 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 para distribuição do gás. Em todos os ensaios foram utilizados seis recipientes, sendo que em três injetou-se ozônio e nos outros foram injetados ar atmosférico. Para a avaliação do efeito imediato do gás ozônio, grãos de milho foram distribuídos em gaiolas de 3,0 cm de altura e 15 cm de diâmetro, também em PVC, sendo o fundo e a tampa confeccionados em tecido tipo organza. Estas gaiolas foram dispostas no 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 xml:space="preserve"> e na camada superior da massa de grãos e submetidas a uma atmosfera modificada com 50 ppm de ozônio em diferentes períodos de exposição. O ozônio foi injetado a um fluxo contínuo de 8 L mi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através de conexões localizadas na base (</w:t>
      </w:r>
      <w:r>
        <w:rPr>
          <w:rFonts w:cs="Arial" w:ascii="Arial" w:hAnsi="Arial"/>
          <w:i/>
          <w:iCs/>
        </w:rPr>
        <w:t>plenum</w:t>
      </w:r>
      <w:r>
        <w:rPr>
          <w:rFonts w:cs="Arial" w:ascii="Arial" w:hAnsi="Arial"/>
        </w:rPr>
        <w:t>) do recipiente cilíndrico. Em todo o experimento, a temperatura da massa de grãos foi mantida próxima de 2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. Observou-se que, em geral, não ocorreram alterações significativas na qualidade fisiológica dos grãos, independente da distribuição ao longo da coluna. Com base nestes resultados, conclui-se que o ozônio pode ser utilizado como fumigante sem efeito prejudicial para a massa de grãos de milho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7:00Z</dcterms:created>
  <dc:creator>Administrador</dc:creator>
  <dc:description/>
  <cp:keywords/>
  <dc:language>en-US</dc:language>
  <cp:lastModifiedBy>Administrador</cp:lastModifiedBy>
  <dcterms:modified xsi:type="dcterms:W3CDTF">2006-03-05T21:57:00Z</dcterms:modified>
  <cp:revision>2</cp:revision>
  <dc:subject/>
  <dc:title>UFV / XV SIC / MARÇO-2006 / Engenharia Agrícola / 31  </dc:title>
</cp:coreProperties>
</file>