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TECÇÃO DA RESISTÊNCIA DE </w:t>
      </w:r>
      <w:r>
        <w:rPr>
          <w:rFonts w:cs="Arial" w:ascii="Arial" w:hAnsi="Arial"/>
          <w:b/>
          <w:bCs/>
          <w:i/>
          <w:iCs/>
        </w:rPr>
        <w:t xml:space="preserve">Tribolium castaneum </w:t>
      </w:r>
      <w:r>
        <w:rPr>
          <w:rFonts w:cs="Arial" w:ascii="Arial" w:hAnsi="Arial"/>
          <w:b/>
          <w:bCs/>
        </w:rPr>
        <w:t>((HERBST) (COLEOPTERA: TENEBRIONIDAE) A FOSF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O, Ana Paula (Bolsista); FARONI, Lêda Rita DAntonino (Orientador); PIMENTEL, Marco Aurélio Guerra (Estudante); GARCIA, Flávia Miranda (Estudante); HEBERLE, Elaine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Brasil o fumigante a base de fosfina é utilizado há mais de 35 anos no combate de insetos-praga de produtos armazenados. Porém, a contínua utilização, somada às técnicas de aplicação inadequadas, tem levado a seleção de indivíduos resistentes. Com isso, torna-se fundamental o monitoramento para verificação de alterações na suscetibilidade destes organismos visando retardar a evolução e manejar a resistência a inseticidas. Para tal, foram avaliadas seis estirpes de </w:t>
      </w:r>
      <w:r>
        <w:rPr>
          <w:rFonts w:cs="Arial" w:ascii="Arial" w:hAnsi="Arial"/>
          <w:i/>
          <w:iCs/>
        </w:rPr>
        <w:t>Tribolium castaneum</w:t>
      </w:r>
      <w:r>
        <w:rPr>
          <w:rFonts w:cs="Arial" w:ascii="Arial" w:hAnsi="Arial"/>
        </w:rPr>
        <w:t xml:space="preserve"> coletadas em localidades geograficamente distintas estimando as concentrações letais (CL) de fosfina (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para controlar 50 e 95% da população, identificando as linhagens mais resistentes. Para detecção e mensuração da resistência a fosfina foram realizados bioensaios de acordo com o método-padrão número 16, recomendado pela FAO, no qual foram utilizados 50 insetos adultos, em quatro repetições, expostos por um período de 20 horas a diferentes concentrações do gás fumigante. Posteriormente, os insetos foram transferidos para placas de Petri, com alimento, por 14 dias, quando foram realizadas as avaliações de mortalidade e obtenção das curvas de concentração-resposta. Como câmaras de fumigação foram utilizados dessecadores de vidro, mantidos a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A concentração discriminatória (CL</w:t>
      </w:r>
      <w:r>
        <w:rPr>
          <w:rFonts w:cs="Arial" w:ascii="Arial" w:hAnsi="Arial"/>
          <w:vertAlign w:val="subscript"/>
        </w:rPr>
        <w:t>95</w:t>
      </w:r>
      <w:r>
        <w:rPr>
          <w:rFonts w:cs="Arial" w:ascii="Arial" w:hAnsi="Arial"/>
        </w:rPr>
        <w:t>) para a população suscetível foi utilizada para detecção das populações resistentes. Dentre as populações estudadas, foram detectadas sete populações resistentes e apenas uma população suscetível. As CL</w:t>
      </w:r>
      <w:r>
        <w:rPr>
          <w:rFonts w:cs="Arial" w:ascii="Arial" w:hAnsi="Arial"/>
          <w:vertAlign w:val="subscript"/>
        </w:rPr>
        <w:t>95</w:t>
      </w:r>
      <w:r>
        <w:rPr>
          <w:rFonts w:cs="Arial" w:ascii="Arial" w:hAnsi="Arial"/>
        </w:rPr>
        <w:t xml:space="preserve"> detectadas foram: 0,059, 2,556, 5,103, 2,093, 1,766 e 5,643 mg/L, para as populações de: Água Boa – MT (padrão de suscetibilidade), Uberlândia – MG, Viçosa – MG, Campos de Júlio – MT, Rio Verde – GO e Bragança Paulista – SP. Observou-se que a fosfina tem selecionado populações altamente resistentes devido aos valores de concentração discriminatória observados entre as diferentes estirpe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7:00Z</dcterms:created>
  <dc:creator>Administrador</dc:creator>
  <dc:description/>
  <cp:keywords/>
  <dc:language>en-US</dc:language>
  <cp:lastModifiedBy>Administrador</cp:lastModifiedBy>
  <dcterms:modified xsi:type="dcterms:W3CDTF">2006-03-05T21:57:00Z</dcterms:modified>
  <cp:revision>2</cp:revision>
  <dc:subject/>
  <dc:title>UFV / XV SIC / MARÇO-2006 / Engenharia Agrícola / 31  </dc:title>
</cp:coreProperties>
</file>