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Agrícola / 3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DETECÇÃO DA RESISTÊNCIA DE </w:t>
      </w:r>
      <w:r>
        <w:rPr>
          <w:rFonts w:cs="Arial" w:ascii="Arial" w:hAnsi="Arial"/>
          <w:b/>
          <w:bCs/>
          <w:i/>
          <w:iCs/>
        </w:rPr>
        <w:t>Rhyzopertha dominica</w:t>
      </w:r>
      <w:r>
        <w:rPr>
          <w:rFonts w:cs="Arial" w:ascii="Arial" w:hAnsi="Arial"/>
          <w:b/>
          <w:bCs/>
        </w:rPr>
        <w:t xml:space="preserve"> (F.) (COLEOPTERA: BOSTRICHIDAE) A FOSFIN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O, Ana Paula (Bolsista); FARONI, Lêda Rita DAntonino (Orientador); PIMENTEL, Marco Aurélio Guerra (Estudante); HEBERLE, Elaine (Outro); GARCIA, Flávia Miranda (Bolsista-IC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utilização de fumigantes, como a fosfina, no controle de </w:t>
      </w:r>
      <w:r>
        <w:rPr>
          <w:rFonts w:cs="Arial" w:ascii="Arial" w:hAnsi="Arial"/>
          <w:i/>
          <w:iCs/>
        </w:rPr>
        <w:t>Rhyzopertha dominica</w:t>
      </w:r>
      <w:r>
        <w:rPr>
          <w:rFonts w:cs="Arial" w:ascii="Arial" w:hAnsi="Arial"/>
        </w:rPr>
        <w:t xml:space="preserve">, e de outros insetos-praga de produtos armazenados, é um dos métodos de controle químico mais utilizados no Brasil, desde a década de 70. Porém, a utilização contínua de um mesmo princípio ativo, aliado a técnicas de aplicação inadequadas, tem levado a seleção de indivíduos resistentes. Entretanto, há carência de estudos para quantificar e detectar os níveis de resistência das populações de </w:t>
      </w:r>
      <w:r>
        <w:rPr>
          <w:rFonts w:cs="Arial" w:ascii="Arial" w:hAnsi="Arial"/>
          <w:i/>
          <w:iCs/>
        </w:rPr>
        <w:t>R. dominica</w:t>
      </w:r>
      <w:r>
        <w:rPr>
          <w:rFonts w:cs="Arial" w:ascii="Arial" w:hAnsi="Arial"/>
        </w:rPr>
        <w:t xml:space="preserve"> tornando-se fundamental o monitoramento para verificação de alterações na suscetibilidade destes organismos visando retardar a evolução e manejar a resistência. Avaliou-se seis estirpes de </w:t>
      </w:r>
      <w:r>
        <w:rPr>
          <w:rFonts w:cs="Arial" w:ascii="Arial" w:hAnsi="Arial"/>
          <w:i/>
          <w:iCs/>
        </w:rPr>
        <w:t>R. dominica</w:t>
      </w:r>
      <w:r>
        <w:rPr>
          <w:rFonts w:cs="Arial" w:ascii="Arial" w:hAnsi="Arial"/>
        </w:rPr>
        <w:t xml:space="preserve"> coletadas em localidades geograficamente distintas estimando as concentrações letais (CL) de fosfina (P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) para controlar 50 e 95% da população, identificando as linhagens mais resistentes. Para detecção e quantificação de resistência foram realizados bioensaios de acordo com o método-padrão número 16, recomendado pela FAO, com 50 insetos adultos, em quatro repetições, expostos por um período de 20 horas a diferentes concentrações do gás fumigante. Posteriormente, os insetos foram transferidos para placas de Petri, com alimento, por 14 dias, quando foram realizadas as avaliações de mortalidade e obtenção das curvas de concentração-resposta. Como câmaras de fumigação foram utilizados dessecadores de vidro, mantidos a 25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. A concentração discriminatória (CL</w:t>
      </w:r>
      <w:r>
        <w:rPr>
          <w:rFonts w:cs="Arial" w:ascii="Arial" w:hAnsi="Arial"/>
          <w:vertAlign w:val="subscript"/>
        </w:rPr>
        <w:t>95</w:t>
      </w:r>
      <w:r>
        <w:rPr>
          <w:rFonts w:cs="Arial" w:ascii="Arial" w:hAnsi="Arial"/>
        </w:rPr>
        <w:t>) para a população suscetível foi utilizada para detecção das populações resistentes. A população de Piracicaba – SP foi considerada padrão de suscetibilidade com CL</w:t>
      </w:r>
      <w:r>
        <w:rPr>
          <w:rFonts w:cs="Arial" w:ascii="Arial" w:hAnsi="Arial"/>
          <w:vertAlign w:val="subscript"/>
        </w:rPr>
        <w:t>95</w:t>
      </w:r>
      <w:r>
        <w:rPr>
          <w:rFonts w:cs="Arial" w:ascii="Arial" w:hAnsi="Arial"/>
        </w:rPr>
        <w:t xml:space="preserve"> de 0,542 mg/L e as populações de Viçosa – MG, Campos de Júlio – MT, Água Boa – MT, Rio Verde – GO e Bom Despacho – MG apresentaram níveis de resistência mais elevado: 2,435, 0,632, 6,432, 14,334 e 7,752 mg/L, respectivamente. Em todas as populações avaliadas observaram-se elevados níveis de resistência, em decorrência do uso contínuo da fosfina que favorece a seleção de indivíduos resistentes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1:57:00Z</dcterms:created>
  <dc:creator>Administrador</dc:creator>
  <dc:description/>
  <cp:keywords/>
  <dc:language>en-US</dc:language>
  <cp:lastModifiedBy>Administrador</cp:lastModifiedBy>
  <dcterms:modified xsi:type="dcterms:W3CDTF">2006-03-05T21:57:00Z</dcterms:modified>
  <cp:revision>2</cp:revision>
  <dc:subject/>
  <dc:title>UFV / XV SIC / MARÇO-2006 / Engenharia Agrícola / 31  </dc:title>
</cp:coreProperties>
</file>