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Agrícola / 34  </w:t>
        <w:br/>
        <w:t>___________________________________________________________________</w:t>
      </w:r>
    </w:p>
    <w:p>
      <w:pPr>
        <w:pStyle w:val="NormalWeb"/>
        <w:jc w:val="both"/>
        <w:rPr/>
      </w:pPr>
      <w:r>
        <w:rPr>
          <w:rFonts w:cs="Arial" w:ascii="Arial" w:hAnsi="Arial"/>
          <w:b/>
          <w:bCs/>
        </w:rPr>
        <w:t xml:space="preserve">CRESCIMENTO POPULACIONAL DE </w:t>
      </w:r>
      <w:r>
        <w:rPr>
          <w:rFonts w:cs="Arial" w:ascii="Arial" w:hAnsi="Arial"/>
          <w:b/>
          <w:bCs/>
          <w:i/>
          <w:iCs/>
        </w:rPr>
        <w:t>Rhyzopertha dominica</w:t>
      </w:r>
      <w:r>
        <w:rPr>
          <w:rFonts w:cs="Arial" w:ascii="Arial" w:hAnsi="Arial"/>
          <w:b/>
          <w:bCs/>
        </w:rPr>
        <w:t xml:space="preserve"> (F.) (COLEOPTERA: BOSTRICHIDAE) APÓS FUMIGAÇÃO COM FOSFINA</w:t>
      </w:r>
      <w:r>
        <w:rPr>
          <w:rFonts w:cs="Arial" w:ascii="Arial" w:hAnsi="Arial"/>
        </w:rPr>
        <w:t xml:space="preserve"> </w:t>
      </w:r>
    </w:p>
    <w:p>
      <w:pPr>
        <w:pStyle w:val="NormalWeb"/>
        <w:jc w:val="both"/>
        <w:rPr>
          <w:rFonts w:ascii="Arial" w:hAnsi="Arial" w:cs="Arial"/>
        </w:rPr>
      </w:pPr>
      <w:r>
        <w:rPr>
          <w:rFonts w:cs="Arial" w:ascii="Arial" w:hAnsi="Arial"/>
        </w:rPr>
        <w:t xml:space="preserve">COSTA, Rejane Rodrigues da (Estudante); FARONI, Lêda Rita DAntonino (Orientador); PIMENTEL, Marco Aurélio Guerra (Estudante); NETO, Ana Paula (Bolsista); SOUZA, Luana da Silva e (Estudante) </w:t>
      </w:r>
    </w:p>
    <w:p>
      <w:pPr>
        <w:pStyle w:val="NormalWeb"/>
        <w:jc w:val="both"/>
        <w:rPr/>
      </w:pPr>
      <w:r>
        <w:rPr>
          <w:rFonts w:cs="Arial" w:ascii="Arial" w:hAnsi="Arial"/>
          <w:i/>
          <w:iCs/>
        </w:rPr>
        <w:t>Rhyzopertha dominica</w:t>
      </w:r>
      <w:r>
        <w:rPr>
          <w:rFonts w:cs="Arial" w:ascii="Arial" w:hAnsi="Arial"/>
        </w:rPr>
        <w:t xml:space="preserve"> é o inseto-praga mais importante em trigo armazenado no Brasil. Devido sua alta capacidade reprodutiva, em condições favoráveis, esta espécie pode atingir populações consideráveis, danificando em pouco tempo grande quantidade de trigo dentre outros produtos armazenados, principalmente cereais. O expurgo utilizando fosfina é um dos principais métodos de controle de pragas de grãos armazenados em uso atual no Brasil. Contudo, o uso em larga escala deste produto tem levado a seleção de indivíduos resistentes, tanto por seu uso contínuo, quanto pelas técnicas de aplicação inadequadas, favorecendo a ressurgência de pragas e falhas constantes de controle. Em programas de manejo da resistência é fundamental avaliar o desenvolvimento de populações resistentes e suscetíveis a inseticidas. Desta forma, este trabalho teve como objetivo avaliar o crescimento populacional dos sobreviventes de seis populações de </w:t>
      </w:r>
      <w:r>
        <w:rPr>
          <w:rFonts w:cs="Arial" w:ascii="Arial" w:hAnsi="Arial"/>
          <w:i/>
          <w:iCs/>
        </w:rPr>
        <w:t>R. dominica</w:t>
      </w:r>
      <w:r>
        <w:rPr>
          <w:rFonts w:cs="Arial" w:ascii="Arial" w:hAnsi="Arial"/>
        </w:rPr>
        <w:t xml:space="preserve"> após a fumigação em diferentes concentrações. As unidades experimentais consistiram de placas de Petri (140x10 mm), contendo 25 g de grãos de trigo, com teor de umidade de 13% b.u., infestadas com os adultos sobreviventes de cada fumigação, em quatro repetições. As placas foram armazenadas por 60 dias, em câmara tipo B.O.D., à temperatura de 25 </w:t>
      </w:r>
      <w:r>
        <w:rPr>
          <w:rFonts w:cs="Arial" w:ascii="Arial" w:hAnsi="Arial"/>
          <w:vertAlign w:val="superscript"/>
        </w:rPr>
        <w:t>o</w:t>
      </w:r>
      <w:r>
        <w:rPr>
          <w:rFonts w:cs="Arial" w:ascii="Arial" w:hAnsi="Arial"/>
        </w:rPr>
        <w:t xml:space="preserve">C, 70% de U.R. Avaliou-se o número de insetos adultos vivos ao final do experimento, calculando-se a taxa instantânea de crescimento populacional (ri). Em todas as populações avaliadas observaram-se taxas instantâneas de crescimento significativamente maiores com o aumento das concentrações do fumigante. Taxas de crescimento negativas foram observadas quando os insetos foram expostos a menores concentrações do fumigante. Em geral, ocorreu aumento na taxa instantânea de crescimento populacional com o aumento das concentrações do fumigante. O potencial de multiplicação das pragas deve ser uma preocupação constante nos programas de manejo da resistência e em programas de manejo integrado de praga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6:00Z</dcterms:created>
  <dc:creator>Administrador</dc:creator>
  <dc:description/>
  <cp:keywords/>
  <dc:language>en-US</dc:language>
  <cp:lastModifiedBy>Administrador</cp:lastModifiedBy>
  <dcterms:modified xsi:type="dcterms:W3CDTF">2006-03-05T21:56:00Z</dcterms:modified>
  <cp:revision>2</cp:revision>
  <dc:subject/>
  <dc:title>UFV / XV SIC / MARÇO-2006 / Engenharia Agrícola / 31  </dc:title>
</cp:coreProperties>
</file>