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Agrícola / 3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A INCIDÊNCIA DE FUNGOS E OCHRATOXINA A NO CAFÉ DA PRÉ-COLHEITA AO BENEFICIAMENT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RCIA, Flávia Miranda (Bolsista-IC); FARONI, Lêda Rita DAntonino (Orientador); PARIZZI, Fátima Chieppe (Outro); CORREA, Alberto Soares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s programas de qualidade do café buscam a obtenção de um produto isento de fungos e micotoxinas, objetivando minimizar a rejeição do produto pelo consumidor. A implementação desses programas requer o conhecimento prévio dos mecanismos de infecção e de produção da ochratoxina A (OTA) no café, que ainda não estão definitivamente esclarecidos. Na busca de informações que possam subsidiar o setor cafeeiro na melhoria da qualidade, este estudo objetivou identificar os fatores que favorecem a contaminação do café por fungos e OTA da pré-colheita ao beneficiamento. O produto, colhido por derriça no pano em três áreas topograficamente distintas, foi secado em terreiros de cimento e de chão, complementando-se o processo em secadores mecânicos. O produto foi amostrado antes da colheita, na saída do lavador, durante a secagem nos terreiros e na transferência para o secador. Os fungos </w:t>
      </w:r>
      <w:r>
        <w:rPr>
          <w:rFonts w:cs="Arial" w:ascii="Arial" w:hAnsi="Arial"/>
          <w:i/>
          <w:iCs/>
        </w:rPr>
        <w:t>Aspergillus ochraceu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A. flavus</w:t>
      </w:r>
      <w:r>
        <w:rPr>
          <w:rFonts w:cs="Arial" w:ascii="Arial" w:hAnsi="Arial"/>
        </w:rPr>
        <w:t xml:space="preserve">, espécies do Grupo </w:t>
      </w:r>
      <w:r>
        <w:rPr>
          <w:rFonts w:cs="Arial" w:ascii="Arial" w:hAnsi="Arial"/>
          <w:i/>
          <w:iCs/>
        </w:rPr>
        <w:t>Nigr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Penicillium</w:t>
      </w:r>
      <w:r>
        <w:rPr>
          <w:rFonts w:cs="Arial" w:ascii="Arial" w:hAnsi="Arial"/>
        </w:rPr>
        <w:t xml:space="preserve"> sp. e </w:t>
      </w:r>
      <w:r>
        <w:rPr>
          <w:rFonts w:cs="Arial" w:ascii="Arial" w:hAnsi="Arial"/>
          <w:i/>
          <w:iCs/>
        </w:rPr>
        <w:t>Fusarium</w:t>
      </w:r>
      <w:r>
        <w:rPr>
          <w:rFonts w:cs="Arial" w:ascii="Arial" w:hAnsi="Arial"/>
        </w:rPr>
        <w:t xml:space="preserve"> sp. foram detectados pelo teste de Blotter com desinfecção superficial dos frutos e plaqueamento em separado da casca e dos grãos. Os resíduos do beneficiamento e o café beneficiado foram submetidos à análise de OTA. O tipo de terreiro afetou a incidência de todas as espécies de fungos e a separação das partes do fruto foi significativa para </w:t>
      </w:r>
      <w:r>
        <w:rPr>
          <w:rFonts w:cs="Arial" w:ascii="Arial" w:hAnsi="Arial"/>
          <w:i/>
          <w:iCs/>
        </w:rPr>
        <w:t>A. ochraceus</w:t>
      </w:r>
      <w:r>
        <w:rPr>
          <w:rFonts w:cs="Arial" w:ascii="Arial" w:hAnsi="Arial"/>
        </w:rPr>
        <w:t xml:space="preserve"> e Grupo </w:t>
      </w:r>
      <w:r>
        <w:rPr>
          <w:rFonts w:cs="Arial" w:ascii="Arial" w:hAnsi="Arial"/>
          <w:i/>
          <w:iCs/>
        </w:rPr>
        <w:t>Nigri</w:t>
      </w:r>
      <w:r>
        <w:rPr>
          <w:rFonts w:cs="Arial" w:ascii="Arial" w:hAnsi="Arial"/>
        </w:rPr>
        <w:t xml:space="preserve"> no café do terreiro de cimento e </w:t>
      </w:r>
      <w:r>
        <w:rPr>
          <w:rFonts w:cs="Arial" w:ascii="Arial" w:hAnsi="Arial"/>
          <w:i/>
          <w:iCs/>
        </w:rPr>
        <w:t>A. flavus</w:t>
      </w:r>
      <w:r>
        <w:rPr>
          <w:rFonts w:cs="Arial" w:ascii="Arial" w:hAnsi="Arial"/>
        </w:rPr>
        <w:t xml:space="preserve"> no café do terreiro de chão. A incidência fungos foi considerada baixa e mostrou uma correlação negativa com a redução do conteúdo de água, atribuído ao comportamento xerofítico das espécies estudadas. Nos resíduos do beneficiamento e no café beneficiado não foi detectada contaminação por OTA. Os resultados indicaram que, apesar do café não se constituir um bom substrato à colonização fúngica, a presença do inóculo pode representar riscos, devendo ser adotados cuidados básicos entre a colheita e processamento do café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1:55:00Z</dcterms:created>
  <dc:creator>Administrador</dc:creator>
  <dc:description/>
  <cp:keywords/>
  <dc:language>en-US</dc:language>
  <cp:lastModifiedBy>Administrador</cp:lastModifiedBy>
  <dcterms:modified xsi:type="dcterms:W3CDTF">2006-03-05T21:55:00Z</dcterms:modified>
  <cp:revision>1</cp:revision>
  <dc:subject/>
  <dc:title>UFV / XV SIC / MARÇO-2006 / Engenharia Agrícola / 31  </dc:title>
</cp:coreProperties>
</file>