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3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ISTEMA DE APOIO DECISIVO AO AGRONEGÓCIO DO CAFÉ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VA,Mariana Silva (Bolsista-IC); LEITE,Carlos Antônio Moreira (Professor); GOMES, Sebastião Teixeir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 é o maior produtor, exportador e segundo maior consumidor de café do mundo. Hoje a cafeicultura gera mais de cinco milhões de empregos e uma receita anual da ordem de quatro bilhões de dólares, dos quais a metade é oriunda de exportações. Internamente isso contribui para a fixação do homem no campo, melhoria da renda de pequenos produtores, distribuição de riquezas e melhor qualidade de vida. Contudo, verifica-se uma carência no planejamento, organização e controle deste agronegócio, dificultada pela característica da atividade de retorno a médio e longo prazo. Como todo tomador de decisões dentro do setor agrícola, o cafeicultor depara-se com inúmeras situações que representam riscos e incertezas no seu negócio. Para suprir esta carência, o presente projeto tem como objetivo geral desenvolver um sistema de apoio às decisões de cafeicultores, possibilitando-lhes planejar sua atividade, sob a simulação de diferentes cenários econômicos. Assim, com auxílio do software, o administrador tem acesso a informações que procuram subsidiar suas decisões, auxiliando-o no acompanhamento em detalhes do processo produtivo e apuração dos custos e o rendimento obtido a cada ciclo da cultura, identificando os pontos eficientes e ineficientes. Para desenvolvimento deste projeto está sendo realizada uma busca de informações para auxiliar na geração dos modelos das diferentes formas de manejo, levantando todas as atividades e custos dos diferentes sistemas de produção, com pesquisas bibliográficas atualizadas, aplicação de questionários e com apoio de instituições e profissionais da área. O software esta em fase de teste em uma fazenda experimental, avaliando a aplicação prática do sistema produzido. Espera-se, com esse trabalho, preparar uma ferramenta que oriente, dê suporte à tomada de decisão e proponha melhorias no manejo, aumentando a eficácia na produção, diminuindo custos e preservando o meio ambiente. (FAPEMIG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5:00Z</dcterms:created>
  <dc:creator>Administrador</dc:creator>
  <dc:description/>
  <cp:keywords/>
  <dc:language>en-US</dc:language>
  <cp:lastModifiedBy>Administrador</cp:lastModifiedBy>
  <dcterms:modified xsi:type="dcterms:W3CDTF">2006-03-05T21:25:00Z</dcterms:modified>
  <cp:revision>2</cp:revision>
  <dc:subject/>
  <dc:title>UFV / XV SIC / MARÇO-2006 / Economia Rural / 3  </dc:title>
</cp:coreProperties>
</file>