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Rural / 2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QUALIDADE ALIMENTAR PARA A POPULAÇÃO DE BAIXA RENDA: PROGAMAS GOVERNAMENTAIS E ALICERCES JURÍDICO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BEIRO, José Antônio Coêlho (Estudante); CARVALHO, Fátima Marília Andrade de (Orientador); PEREIRA, Fairuze Aziz do Brasil (Bolsista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overno brasileiro vem ao longo das décadas implementando políticas, ainda que esparsas e descontínuas, relacionadas com o acesso e a qualidade alimentar da população em geral e em especial a de baixa renda. A presente pesquisa visa concatenar a totalidade dos programas implementados, analisando os sucessos vislumbrados, bem como os fracassos, tendo por meta primordial detectar os que visam alcançar uma qualidade alimentar para a população de baixa renda. O objetivo geral deste trabalho é o levantamento da atuação do governo no apoio ao consumidor de baixo poder aquisitivo, no que se refere à alimentação e nutrição, e o arcabouço jurídico base de sustentação a essa atuação, tendo em vista a constatação de como a legislação nacional em vigor auxiliou ou interrompeu o bom andamento dos referidos programas. Será utilizado um método comparativo para o aprimoramento dos resultados já observados através da análise de legislações internacionais. Especificamente, pretende-se avaliar a adequação dos programas, embasando juridicamente, na busca da melhoria da realidade nutricional dos brasileiros de baixa renda para que os mesmos possam consumir produtos de qualidade superior e com segurança alimentar. Como resultados preliminares, já se pode constatar um avanço na área com a existência do CONSEA (Conselho Nacional de Segurança Alimentar e Nutricional) e as diversas políticas realizas em sua órbita. E também observa-se a preocupação constante de nações desenvolvidas, como a União Européia, em aprimorar seus já avançados mecanismos atuantes nessa área. (PIBIC/CNPq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24:00Z</dcterms:created>
  <dc:creator>Administrador</dc:creator>
  <dc:description/>
  <cp:keywords/>
  <dc:language>en-US</dc:language>
  <cp:lastModifiedBy>Administrador</cp:lastModifiedBy>
  <dcterms:modified xsi:type="dcterms:W3CDTF">2006-03-05T21:24:00Z</dcterms:modified>
  <cp:revision>2</cp:revision>
  <dc:subject/>
  <dc:title>UFV / XV SIC / MARÇO-2006 / Economia Rural / 3  </dc:title>
</cp:coreProperties>
</file>