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2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NAF – DISTRIBUIÇÃO DOS RECURSOS E SUA COMPARAÇÃO COM A RENDA DOS BENEFICIÁRIOS DE DIFERENTES ESTADOS BRASILEIRO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Márcia Aparecida de Paiva (Bolsista); SANTOS, Maurinho Luiz dos (Orientador); FIGUEIREDO, Adélson Martin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oncessão de crédito e a criação de políticas públicas são algumas alternativas para a redução dos efeitos das disparidades de renda existentes entre os pequenos produtores brasileiros. O Programa Nacional de Fortalecimento da Agricultura Familiar (PRONAF) tem como uma de suas principais orientações o aumento da renda dos agricultores familiares e, para tanto, espera-se que este programa conceda maior volume de recursos aos agricultores familiares com rendas mais baixas, sendo esta a hipótese inicial desta pesquisa. O objetivo central deste trabalho é analisar a distribuição do crédito do PRONAF nos estados brasileiros e compará-la com a renda dos agricultores familiares. Especificamente procura-se determinar o perfil dos agricultores familiares de cada unidade da federação, dividir os estados que apresentam características semelhantes em grupos e verificar a distribuição do PRONAF de acordo com as características dos produtores de cada estado. A metodologia baseia-se em análise fatorial, e análise de agrupamento ou de </w:t>
      </w:r>
      <w:r>
        <w:rPr>
          <w:rFonts w:cs="Arial" w:ascii="Arial" w:hAnsi="Arial"/>
          <w:i/>
          <w:iCs/>
        </w:rPr>
        <w:t xml:space="preserve">clusters </w:t>
      </w:r>
      <w:r>
        <w:rPr>
          <w:rFonts w:cs="Arial" w:ascii="Arial" w:hAnsi="Arial"/>
        </w:rPr>
        <w:t xml:space="preserve">. O programa utilizado para a obtenção dos resultados da análise fatorial e de agrupamento foi o </w:t>
      </w:r>
      <w:r>
        <w:rPr>
          <w:rFonts w:cs="Arial" w:ascii="Arial" w:hAnsi="Arial"/>
          <w:i/>
          <w:iCs/>
        </w:rPr>
        <w:t xml:space="preserve">Statiscal Package Software </w:t>
      </w:r>
      <w:r>
        <w:rPr>
          <w:rFonts w:cs="Arial" w:ascii="Arial" w:hAnsi="Arial"/>
        </w:rPr>
        <w:t xml:space="preserve">(SPSS, versão 11.5). Os resultados encontrados evidenciam que os estados que mais recebem recursos do PRONAF apresentam agricultores familiares mais capitalizados, o que contrapõe-se à hipótese inicial desta pesquisa. Essa situação ocorre, porque os estados com agricultores familiares com maior renda apresentam: produção de produtos integrados a cadeias agroindustriais; grande número de estabelecimentos de agricultores familiares; maior facilidade em obter e processar informações; e melhor capacidade de organização para reivindicar recursos públicos. De forma conclusiva, seria interessante que os órgãos públicos redistribuíssem os recursos do PRONAF, a fim de atender os agricultores de renda mais baixa, proporcionando-lhes melhor condição de vida. ( 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4:00Z</dcterms:created>
  <dc:creator>Administrador</dc:creator>
  <dc:description/>
  <cp:keywords/>
  <dc:language>en-US</dc:language>
  <cp:lastModifiedBy>Administrador</cp:lastModifiedBy>
  <dcterms:modified xsi:type="dcterms:W3CDTF">2006-03-05T21:24:00Z</dcterms:modified>
  <cp:revision>2</cp:revision>
  <dc:subject/>
  <dc:title>UFV / XV SIC / MARÇO-2006 / Economia Rural / 3  </dc:title>
</cp:coreProperties>
</file>