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XV SIC / MARÇO-2006 / Economia Rural / 2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 REVIGORAMENTO DA COTONICULTURA BRASILEIR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RGES, Sergio Louro (Estudante); LÍRIO, Viviani Silv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rasil sempre foi um grande produtor e consumidor de algodão e seus derivados. Até 1997 grande parte da produção vinha de pequenas propriedades, com baixos investimentos em tecnologia e qualidade do produto; fator que mudou muito após fortes crises de produção, devido a fatores político-econômicos e pragas. Atualmente esse cenário é bem diferente, pois a produção que se concentrava anteriormente no Nordeste do país ( com aproximadamente 22% da produção nacional; CONAB, 2004), se deslocou para o Centro-Oeste( com aproximadamente 65% da produção nacional; CONAB, 2004) com altos investimento em tecnologia e escala de produção. Assim, temos como objetivos principais do atual trabalho identificar, analisar e criticar os motivos que fizeram com que a cotonicultura brasileira retomasse seu crescimento após uma grande trajetória de declínio, chegando hoje à exportação, com grandes vantagens em relação à qualidade e preço do algodão fornecido no mercado internacional. Foram utilizados para essa análise dados secundários disponibilizados, principalmente, por órgãos governamentais. Após uma análise das conjunturas produtivas e político-economicas, chegou-se à conclusão de que o revigoramento da cultura do algodão no Brasil foi devido principalmente ao controle da praga, “Bicudo”, que foi um dos motivos desencadeadores da descapitalização e realocação dos investimentos dos produtores que buscaram outras culturas menos dispendiosas e menos voláteis. Foi, também, de fundamental importância a mudança na visão sobre as características da produção, atualmente vista como uma cultura a qual necessita de grandes investimentos e com alta volatilidade em relação a produção e lucros , que necessita de boa visão empresarial na sua administração e tecnologia de ponta, que proporciona ganhos de escala e pode ser altamente rentável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24:00Z</dcterms:created>
  <dc:creator>Administrador</dc:creator>
  <dc:description/>
  <cp:keywords/>
  <dc:language>en-US</dc:language>
  <cp:lastModifiedBy>Administrador</cp:lastModifiedBy>
  <dcterms:modified xsi:type="dcterms:W3CDTF">2006-03-05T21:24:00Z</dcterms:modified>
  <cp:revision>2</cp:revision>
  <dc:subject/>
  <dc:title>UFV / XV SIC / MARÇO-2006 / Economia Rural / 3  </dc:title>
</cp:coreProperties>
</file>