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t xml:space="preserve">UFV / XV SIC / MARÇO-2006 / Economia Rural / 23  </w:t>
        <w:br/>
        <w:t>___________________________________________________________________</w:t>
      </w:r>
    </w:p>
    <w:p>
      <w:pPr>
        <w:pStyle w:val="NormalWeb"/>
        <w:jc w:val="both"/>
        <w:rPr/>
      </w:pPr>
      <w:r>
        <w:rPr>
          <w:rFonts w:cs="Arial" w:ascii="Arial" w:hAnsi="Arial"/>
          <w:b/>
          <w:bCs/>
        </w:rPr>
        <w:t>O PROCESSO DE COMUNICAÇÃO NAS ORGANIZAÇÕES VIRTUAIS</w:t>
      </w:r>
      <w:r>
        <w:rPr>
          <w:rFonts w:cs="Arial" w:ascii="Arial" w:hAnsi="Arial"/>
        </w:rPr>
        <w:t xml:space="preserve"> </w:t>
      </w:r>
    </w:p>
    <w:p>
      <w:pPr>
        <w:pStyle w:val="NormalWeb"/>
        <w:jc w:val="both"/>
        <w:rPr>
          <w:rFonts w:ascii="Arial" w:hAnsi="Arial" w:cs="Arial"/>
        </w:rPr>
      </w:pPr>
      <w:r>
        <w:rPr>
          <w:rFonts w:cs="Arial" w:ascii="Arial" w:hAnsi="Arial"/>
        </w:rPr>
        <w:t xml:space="preserve">CASTRO, Fernanda Freitas (Estudante); PINHO, José Benedito (Orientador) </w:t>
      </w:r>
    </w:p>
    <w:p>
      <w:pPr>
        <w:pStyle w:val="NormalWeb"/>
        <w:jc w:val="both"/>
        <w:rPr>
          <w:rFonts w:ascii="Arial" w:hAnsi="Arial" w:cs="Arial"/>
        </w:rPr>
      </w:pPr>
      <w:r>
        <w:rPr>
          <w:rFonts w:cs="Arial" w:ascii="Arial" w:hAnsi="Arial"/>
        </w:rPr>
        <w:t xml:space="preserve">Com a evolução das Tecnologias da Informação, foi criado um novo modelo organizacional – as organizações virtuais –, que, segundo Cruz (2003), são instituições sem forma, estrutura, procedimentos e produtos, que podem ter um, dez ou nenhum empregado, com sede física ou não, dependendo do grau de virtualidade. Elas estão se tornando uma tendência para os próximos anos. Diante destas observações, este trabalho pretende descrever o processo de comunicação em uma organização virtual, traçar suas vantagens e desvantagens, bem como identificar o papel do profissional de Secretariado Executivo neste processo. Esta pesquisa utilizou a técnica de estudo de caso realizado na Escola Superior Aberta do Brasil – Esab, aliada ao método interpretativo, sendo do tipo descritivo, baseado em um referencial com as principais teorias que envolvem Organização Virtual, Comunicação e Tecnologia da Informação. Os resultados preliminares apontam que o processo de comunicação na organização virtual difere das organizações tradicionais, sendo mais simples e fluindo com maior facilidade, já que os instrumentos utilizados melhoram a comunicação entre os clientes e funcionários de diferentes níveis hierárquicos. Apesar dos funcionários demonstrarem-se satisfeitos com a comunicação virtual, sua principal desvantagem é a dificuldade nas relações interpessoais entre os clientes, professores e colaboradores. O papel do profissional de Secretariado Executivo apresenta diferenças, uma vez que ele desempenha, na maioria das vezes, a função de gestor, atuando desta forma como líder e membro participativo de todo o processo de comunicação. As tecnologias da Informação são facilitadoras deste processo nas organizações virtuais e indispensáveis à existência da mesma. </w:t>
      </w:r>
    </w:p>
    <w:p>
      <w:pPr>
        <w:pStyle w:val="Normal"/>
        <w:rPr/>
      </w:pPr>
      <w:r>
        <w:rPr/>
        <w:t xml:space="preserve"> </w:t>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21:23:00Z</dcterms:created>
  <dc:creator>Administrador</dc:creator>
  <dc:description/>
  <cp:keywords/>
  <dc:language>en-US</dc:language>
  <cp:lastModifiedBy>Administrador</cp:lastModifiedBy>
  <dcterms:modified xsi:type="dcterms:W3CDTF">2006-03-05T21:23:00Z</dcterms:modified>
  <cp:revision>2</cp:revision>
  <dc:subject/>
  <dc:title>UFV / XV SIC / MARÇO-2006 / Economia Rural / 3  </dc:title>
</cp:coreProperties>
</file>