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Economia Rural / 19  </w:t>
        <w:br/>
        <w:t>____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IMPACTOS DA EXPANSÃO DA SOJICULTURA NA ESTRUTURA AGRÁRIA DO ESTADO DE MINAS GERAIS, 1975 A 2000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UIMARÃES, Gislaine Fernandes (Bolsista); GOMES, Marília Fernandes Maciel (Orientador); ROSADO, Patrícia Lopes (Estudante); GARCIA, Marcelo de Oliveira (Estudante)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ste trabalho analisaram-se as alterações ocorridas na estrutura agrária das principais mesorregiões produtoras de soja no Estado de Minas Gerais, resultantes do processo de modernização da agricultura. Verificou-se também se essas alterações ocorreram de forma semelhante ou diferenciada entre as três mesorregiões analisadas, Noroeste de Minas, Norte de Minas e Triângulo Mineiro/Alto Paranaíba. O período de análise foi de 1975 a 2000 e dividiu-se em três subperíodos: de 1975 a 1985; de 1985 a 1995; e de 1995 a 2000. Na análise utilizaram-se a metodologia de Shift-Share e o índice de Gini. As modificações observadas na composição da produção agrícola foram quantificadas pelo efeito-escala e pelo efeito-substituição. Os dados utilizados foram obtidos do Censo Agropecuário da Fundação IBGE. Os resultados demonstraram transformações na estrutura agrária das mesorregiões analisadas. Com relação à composição da produção agrícola, verificou-se que as culturas destinadas ao mercado interno apresentaram redução de área e as voltadas ao setor exportador apresentaram expansão de área. Observou-se também que a soja apresentou expansão de área via substituição de sistemas em todos os períodos e regiões analisadas, com exceção do Noroeste de Minas, no período de 1995 a 2000, no qual essa cultura apresentou contração de área. No que se refere às mudanças na estrutura fundiária, os resultados foram instáveis entre as mesorregiões e estáveis entre os períodos analisados. A mesorregião Norte de Minas foi a que apresentou maior concentração de área, em todos os períodos analisados. Em síntese, conclui-se que a soja substituiu culturas destinadas ao mercado doméstico, e não contribuiu para promover a concentração fundiária. (PIBIC/CNPq)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5T21:22:00Z</dcterms:created>
  <dc:creator>Administrador</dc:creator>
  <dc:description/>
  <cp:keywords/>
  <dc:language>en-US</dc:language>
  <cp:lastModifiedBy>Administrador</cp:lastModifiedBy>
  <dcterms:modified xsi:type="dcterms:W3CDTF">2006-03-05T21:22:00Z</dcterms:modified>
  <cp:revision>2</cp:revision>
  <dc:subject/>
  <dc:title>UFV / XV SIC / MARÇO-2006 / Economia Rural / 3  </dc:title>
</cp:coreProperties>
</file>