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ESTAO DO RISCO DO PREÇO NO MERCADO BRASILEIRO DE CAFÉ ROBUSTA POR MEIO DE CONTRATOS FUTUR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Livia Maria Lamounier (Bolsista); AGUIAR,Danilo Rolim Dia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analisa o comportamento da base de café robusta, visando ajudar o estabelecimento de estratégias de hedge,avaliando se o grau de redução de risco de preço que seria obtido por meio dos contratos de café robusta da LIFFE, definindo os principais períodos que se prestariam ao hedge de compra e ao hedge de venda e conseqüentemente estabelecendo os ganhos que seriam obtidos com essas estratégias. Verificou se uma grande carência de estudos relacionados ao mercado de café robusta e o insucesso do contrato futuro da BM&amp;F ,com isso, constatou se duas alternativas de gestão de risco por meio de contratos futuros restantes aos agentes que atuam no mercado físico dessa mercadoria: (a) fazer hedge na London International Financial and Futures Exchange (LIFFE), a única bolsa internacional em que contratos futuros de café robusta são transacionados; e (b) fazer hedge-cruzado (cross-hedge) com os contratos futuros de café arábica da BM&amp;F. Os dados utilizados para operacionar a análise foram as cotações dos contratos futuros, para os diversos vencimentos, e as cotações do mercado a vista. As cotações dos contratos futuros foram obtidas junto à bolsas de mercadorias LIFFE. Os preços do mercado a vista, tendo por base o Estado do Espírito Santo, foram obtidos junto ao Centro Avançado de Pesquisa em Economia Agrícola (CEPEA), da Universidade de São Paulo. O período de análise foi de janeiro de 1999 a dezembro de 2003. A partir desses dados, são calculadas as bases entre o preço a vista e as cotações a futuro, de tal forma que os aumentos do valor da base representam ganhos para os hedgers de venda e reduções do valor da base representam ganhos para hedgers de compra. (FAPEMIG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2:00Z</dcterms:created>
  <dc:creator>Administrador</dc:creator>
  <dc:description/>
  <cp:keywords/>
  <dc:language>en-US</dc:language>
  <cp:lastModifiedBy>Administrador</cp:lastModifiedBy>
  <dcterms:modified xsi:type="dcterms:W3CDTF">2006-03-05T21:22:00Z</dcterms:modified>
  <cp:revision>2</cp:revision>
  <dc:subject/>
  <dc:title>UFV / XV SIC / MARÇO-2006 / Economia Rural / 3  </dc:title>
</cp:coreProperties>
</file>