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UDO DA VIABILIDADE DE PRODUÇÃO DA MAMONA SOLTEIRA NA AGRICULTURA FAMILIAR NA REGIÃO NORDESTE COMO MATÉRIA-PRIMA PARA O BIODIESE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Wendell Rezende Moreira (Estudante); CHAVES, Moacir (Estudante); PEREZ, Ronaldo (Orientador); SILVA JUNIOR, Aziz Galvã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iodiesel é um combustível ecológico e com sua mistura no diesel mineral o país poderá economizar milhões de reais/ano, além de possibilitar a inclusão social com a geração de empregos e renda, principalmente no campo. O seu custo de produção depende essencialmente da matéria-prima, sendo um óleo vegetal ou outra substância graxa, e do custo do processamento industrial. Na maioria das vezes, o custo do óleo vegetal corresponde a cerca de 85 % do custo do biodiesel, quando produzido em plantas de alta capacidade. Assim, quanto menor o custo de produção no campo, menor será o preço do biodiesel; fazendo com que seja mais vantajoso do que o diesel mineral, no que diz respeito ao preço para o consumidor final. Com a produção da mamona no Nordeste, obtém-se uma ação de grande impacto social mediante a geração de empregos naquela região, onde muitas pessoas vivem abaixo da linha da pobreza. O objetivo do trabalho foi avaliar alguns indicadores sociais e financeiros referentes ao elo agrícola da cadeia de produção do biodiesel utilizando, para obter tais indicadores, um Software de Apoio à Decisão na Implantação de Unidade de Produção de Biodiesel – Bionegócios – desenvolvido na Universidade Federal de Viçosa pelo convênio firmado entre a Universidade e o Ministério do Desenvolvimento Agrário. Como resultado observou-se que para uma unidade industrial de 30.000 litros/dia de biodiesel estima-se gerar quase 3.000 empregos no campo com renda média mensal de 380,00 reais/família. Os indicadores financeiros agrícolas apresentaram um custo de produção de 0,46 centavos/quilo de mamona, uma Taxa de Retorno de Capital de 0,43 anos e um Ponto de Equilíbrio igual a 6,53 %. Conclui-se que o biodiesel originado da mamona tem a possibilidade de promover inclusão social gerando emprego e renda na região Nordeste, além de seus benefícios ambientais e econômicos.(Ministério do Desenvolvimento Agrário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2:00Z</dcterms:created>
  <dc:creator>Administrador</dc:creator>
  <dc:description/>
  <cp:keywords/>
  <dc:language>en-US</dc:language>
  <cp:lastModifiedBy>Administrador</cp:lastModifiedBy>
  <dcterms:modified xsi:type="dcterms:W3CDTF">2006-03-05T21:22:00Z</dcterms:modified>
  <cp:revision>2</cp:revision>
  <dc:subject/>
  <dc:title>UFV / XV SIC / MARÇO-2006 / Economia Rural / 3  </dc:title>
</cp:coreProperties>
</file>