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Economia Rural / 16  </w:t>
        <w:br/>
        <w:t>___________________________________________________________________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ESTUDO DA VIABILIDADE DE PRODUÇÃO DA MAMONA CONSORCIADA COM FEIJÃO NA AGRICULTURA FAMILIAR NA REGIÃO NORDESTE COMO MATÉRIA-PRIMA PARA O BIODIESEL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BEIRO, Wendell Rezende Moreira (Estudante); CHAVES, Moacir (Estudante); PEREZ, Ronaldo (Orientador); SILVA JUNIOR, Aziz Galvão (Orientad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amona é uma oleaginosa que pode ser consorciada com outras culturas, como o feijão, possibilitando uma melhor utilização da terra e conseqüentemente um maior ganho econômico por hectare. A partir do seu óleo podemos produzir o biodiesel: um combustível ecológico. O seu custo de produção depende essencialmente da matéria-prima e do custo do processamento industrial. Na maioria das vezes, o custo do óleo vegetal corresponde a cerca de 85 % do custo do biodiesel, quando produzido em plantas de alta capacidade. Logo, quanto menor o custo de produção no campo, menor será o preço do biodiesel; sendo vantajoso com relação ao diesel mineral, no que diz respeito ao preço para o consumidor final. Ao se avaliar o Nordeste, cria-se uma possibilidade de empregos e inclusão social para essa região, onde muitas pessoas vivem abaixo da linha da pobreza. O objetivo do trabalho foi avaliar alguns indicadores sociais e financeiros referentes ao elo agrícola da cadeia de produção do biodiesel utilizando, para obter tais indicadores um Software de Apoio à Decisão na Implantação de Unidade de Produção de Biodiesel – Bionegócios desenvolvido na Universidade Federal de Viçosa através de um convênio firmado entre a universidade e o Ministério do Desenvolvimento Agrário. Os resultados obtidos, para uma unidade industrial de 30.000 litros/dia, estima-se gerar quase 3000 empregos no campo com renda média mensal do agricultor de 700,00. Nos indicadores financeiros agrícola teve-se um custo de produção de 0,50 centavos/quilo de mamona e 0,23 centavos/quilo de feijão e uma Taxa de Retorno do Capital de 0,17 anos e um Ponto de Equilíbrio igual a 2,77%. Conclui-se que o biodiesel originado da mamona consorciada com feijão tem a possibilidade de promover maior inclusão social gerando empregos, na região Nordeste, além de seus benefícios ambientais e econômicos. (Ministério do Desenvolvimento Agrário)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21:22:00Z</dcterms:created>
  <dc:creator>Administrador</dc:creator>
  <dc:description/>
  <cp:keywords/>
  <dc:language>en-US</dc:language>
  <cp:lastModifiedBy>Administrador</cp:lastModifiedBy>
  <dcterms:modified xsi:type="dcterms:W3CDTF">2006-03-05T21:22:00Z</dcterms:modified>
  <cp:revision>2</cp:revision>
  <dc:subject/>
  <dc:title>UFV / XV SIC / MARÇO-2006 / Economia Rural / 3  </dc:title>
</cp:coreProperties>
</file>