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15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FEITOS DOS PREÇOS INTERNACIONAIS E DA TAXA DE CÂMBIO NO PREÇO DA SOJA NO MERCADO INTERNO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RCIA, Marcelo de Oliveira (Bolsista); TEIXEIRA, Erly Cardoso (Orientador); CASTRO, Eduardo Rodrigues de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ste trabalho objetiva analisar os efeitos da taxa de câmbio e dos preços da soja no mercado internacional sobre os preços da soja em moeda brasileira, no período de 1990 a 2003. Utilizaram-se, como referência dos preços internacionais, os preços praticados na Bolsa de Chicago. A taxa de câmbio considerada neste estudo é a taxa de câmbio real (real/dólar). O método de análise usado é o </w:t>
      </w:r>
      <w:r>
        <w:rPr>
          <w:rFonts w:cs="Arial" w:ascii="Arial" w:hAnsi="Arial"/>
          <w:i/>
          <w:iCs/>
        </w:rPr>
        <w:t xml:space="preserve">shift-share </w:t>
      </w:r>
      <w:r>
        <w:rPr>
          <w:rFonts w:cs="Arial" w:ascii="Arial" w:hAnsi="Arial"/>
        </w:rPr>
        <w:t xml:space="preserve">, também denominado </w:t>
      </w:r>
      <w:r>
        <w:rPr>
          <w:rFonts w:cs="Arial" w:ascii="Arial" w:hAnsi="Arial"/>
          <w:i/>
          <w:iCs/>
        </w:rPr>
        <w:t xml:space="preserve">diferencial-estrutural </w:t>
      </w:r>
      <w:r>
        <w:rPr>
          <w:rFonts w:cs="Arial" w:ascii="Arial" w:hAnsi="Arial"/>
        </w:rPr>
        <w:t xml:space="preserve">, que permite isolar o efeito câmbio sobre o preço, em moeda nacional. O efeito câmbio foi mais expressivo no período de 1990 a 1995, quando predominou o sistema de câmbio flutuante, com intervenção ocasional do Banco Central. De 1996 a 2001 o preço internacional exerceu maior influência no preço interno da soja. Até 1998, o câmbio sobrevalorizado contribuiu negativamente para a formação do preço interno da soja, devido ao sistema de câmbio fixo. De 1999 a 2001, no entanto, com a implantação do sistema de câmbio flutuante, este passa a ter influência positiva, compensando em parte as quedas nas cotações internacionais. Tal comportamento indica que o sistema de câmbio flutuante tem influenciado positivamente a formação dos preços internos, uma vez que a taxa de câmbio de equilíbrio tem se mantido num patamar que favorece as exportações brasileiras. Já no sistema de câmbio fixo, a manutenção do câmbio sobrevalorizado prejudicou as exportações, por tornar os produtos nacionais menos competitivos no mercado externo. Pode-se concluir que a cadeia da soja, que tem grande parte dos seus produtos exportados, foi altamente influenciada pela mudança dos regimes cambiais adotados no período analisado. (PIBIC/CNPq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21:00Z</dcterms:created>
  <dc:creator>Administrador</dc:creator>
  <dc:description/>
  <cp:keywords/>
  <dc:language>en-US</dc:language>
  <cp:lastModifiedBy>Administrador</cp:lastModifiedBy>
  <dcterms:modified xsi:type="dcterms:W3CDTF">2006-03-05T21:21:00Z</dcterms:modified>
  <cp:revision>2</cp:revision>
  <dc:subject/>
  <dc:title>UFV / XV SIC / MARÇO-2006 / Economia Rural / 3  </dc:title>
</cp:coreProperties>
</file>