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FERENCIAL DE CUSTO ENTRE OS CULTIVOS DE SOJA CONVENCIONAL E SOJA TRANSGÊN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ER, Antonio Carlos Montagner (Bolsista); SILVA, José Maria Alv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neste estudo identificar as implicações no custo de produção da soja decorrentes da substituição de cultivares convencionais pela tolerante ao Glyphosate. Especificamente buscou-se: (1) Identificar as estruturas de custo de produção da soja e os elementos que diferenciam o custo entre a convencional e a transgênica; (2) Comparar o custo da soja convencional e da transgênica; (3) Avaliar o impacto da substituição em estabelecimentos produtivos com estruturas de custo distintas em escala de produção e nível de utilização de insumos variáveis. Conforme os resultados obtidos, observou-se que a alteração no custo de produção da soja pela substituição da convencional pela transgênica envolve diretamente custos com semente, onde a questão de royalties foi analisada como tal, e custos com herbicidas. Evidenciou-se que o ganho direto de custo pelo cultivo da soja transgênica é referente à redução nos gastos com herbicida pela diferença no custo por hectare aplicando-se o Glyphosate ao invés de outros herbicidas pós-emergentes seletivos para a soja. Tais reduções limitam-se a algumas condições relativas aos preços dos insumos substitutos em questão, as quais contemplam a possibilidade de maior custo da semente transgênica, de alta no preço do Glyphosate, ou de queda no preço dos herbicidas pós-emergentes seletivos para a soja. Quando considerado o efeito da substituição da convencional pela transgênica à medida que ocorrem economias de escala reais e/ou de escopo, observou-se que a redução no custo de produção torna-se proporcionalmente maior para quem usufrui tais economias, o implicando que a margem de lucro para estes aumenta mais que a de produtores com custo fixo mais elevado. Entretanto, esta análise quando vista sob a ótica do lucro aponta que produtores menos competitivos aumentam seu lucro proporcionalmente aos mais competitivos, caso ambos adotem o cultivo da soja transgênica. (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1:00Z</dcterms:created>
  <dc:creator>Administrador</dc:creator>
  <dc:description/>
  <cp:keywords/>
  <dc:language>en-US</dc:language>
  <cp:lastModifiedBy>Administrador</cp:lastModifiedBy>
  <dcterms:modified xsi:type="dcterms:W3CDTF">2006-03-05T21:21:00Z</dcterms:modified>
  <cp:revision>2</cp:revision>
  <dc:subject/>
  <dc:title>UFV / XV SIC / MARÇO-2006 / Economia Rural / 3  </dc:title>
</cp:coreProperties>
</file>