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conomia Rural / 11  </w:t>
        <w:br/>
        <w:t>___________________________________________________________________</w:t>
      </w:r>
    </w:p>
    <w:p>
      <w:pPr>
        <w:pStyle w:val="NormalWeb"/>
        <w:jc w:val="both"/>
        <w:rPr/>
      </w:pPr>
      <w:r>
        <w:rPr>
          <w:rFonts w:cs="Arial" w:ascii="Arial" w:hAnsi="Arial"/>
          <w:b/>
          <w:bCs/>
        </w:rPr>
        <w:t>DESEMPENHO RECENTE DA FRUTICULTURA BRASILEIRA NO MERCADO INTERNACIONAL</w:t>
      </w:r>
      <w:r>
        <w:rPr>
          <w:rFonts w:cs="Arial" w:ascii="Arial" w:hAnsi="Arial"/>
        </w:rPr>
        <w:t xml:space="preserve"> </w:t>
      </w:r>
    </w:p>
    <w:p>
      <w:pPr>
        <w:pStyle w:val="NormalWeb"/>
        <w:jc w:val="both"/>
        <w:rPr>
          <w:rFonts w:ascii="Arial" w:hAnsi="Arial" w:cs="Arial"/>
        </w:rPr>
      </w:pPr>
      <w:r>
        <w:rPr>
          <w:rFonts w:cs="Arial" w:ascii="Arial" w:hAnsi="Arial"/>
        </w:rPr>
        <w:t xml:space="preserve">RIBEIRO, Hilton Manoel Dias (Bolsista); LIRIO, Viviani Silva (Orientador); BATISTA, Giselle de Freitas (Estudante) </w:t>
      </w:r>
    </w:p>
    <w:p>
      <w:pPr>
        <w:pStyle w:val="NormalWeb"/>
        <w:jc w:val="both"/>
        <w:rPr/>
      </w:pPr>
      <w:r>
        <w:rPr>
          <w:rFonts w:cs="Arial" w:ascii="Arial" w:hAnsi="Arial"/>
        </w:rPr>
        <w:t xml:space="preserve">O mercado de frutas é, atualmente, um dos segmentos mais dinâmicos dentre os relacionados ao agronegócio. O Brasil, conquanto grande produtor de frutas, tem-se mostrado, historicamente, participante incipiente no mercado internacional. Em anos recentes, todavia, tem-se percebido maior esforço em alguns segmentos da fruticultura nacional, no sentido de ampliar a coordenação das atividades e ampliar sua vocação exportadora. Nesse sentido, esse trabalho buscou avaliar a inserção brasileira no mercado internacional de frutas, com base em indicadores selecionados. A base teórica se manteve em torno o enfoque sistêmico de produto (iCommodity Systems Approach/i - CSA), complementado pelo enfoque mais recente de iSupply Chain Management/i – SCM. Esse método de pesquisa tem sido bastante utilizado na construção de diversos diagnósticos de cadeias produtivas agroindustriais, tendo por característica central seu viés qualitativo, bastante útil na diagnose de entraves e na construção de perspectivas setoriais. Outra análise se dá no tocante à competitividade, delimitada por HAGUENAUER em competitividade como desempenho e como eficiência. Referente à base analítica, contempla-se o cálculo de indicadores selecionados: Coeficiente de Exportação, iMarket Share/i Doméstico e Coeficiente Locacional. Os principais resultados apontam para uma ampliação da representatividade das exportações no total do valor da produção das atividades selecionadas sem que isso, contudo, se reflita em efetivo aumento da participação brasileira no mercado internacional. (CNPq) </w:t>
      </w:r>
    </w:p>
    <w:p>
      <w:pPr>
        <w:pStyle w:val="Normal"/>
        <w:rPr/>
      </w:pPr>
      <w:r>
        <w:rPr/>
        <w:t xml:space="preserve">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20:00Z</dcterms:created>
  <dc:creator>Administrador</dc:creator>
  <dc:description/>
  <cp:keywords/>
  <dc:language>en-US</dc:language>
  <cp:lastModifiedBy>Administrador</cp:lastModifiedBy>
  <dcterms:modified xsi:type="dcterms:W3CDTF">2006-03-05T21:20:00Z</dcterms:modified>
  <cp:revision>2</cp:revision>
  <dc:subject/>
  <dc:title>UFV / XV SIC / MARÇO-2006 / Economia Rural / 3  </dc:title>
</cp:coreProperties>
</file>