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Rural / 10  </w:t>
        <w:br/>
        <w:t>___________________________________________________________________</w:t>
      </w:r>
    </w:p>
    <w:p>
      <w:pPr>
        <w:pStyle w:val="NormalWeb"/>
        <w:jc w:val="both"/>
        <w:rPr>
          <w:rFonts w:ascii="Arial" w:hAnsi="Arial" w:cs="Arial"/>
        </w:rPr>
      </w:pPr>
      <w:r>
        <w:rPr>
          <w:rFonts w:cs="Arial" w:ascii="Arial" w:hAnsi="Arial"/>
          <w:b/>
          <w:bCs/>
        </w:rPr>
        <w:t xml:space="preserve">CURSINHOS POPULARES: UMA ALTERNATIVA DE INSERÇÃO NA UNIVERSIDADE PÚBLICA </w:t>
      </w:r>
    </w:p>
    <w:p>
      <w:pPr>
        <w:pStyle w:val="NormalWeb"/>
        <w:jc w:val="both"/>
        <w:rPr>
          <w:rFonts w:ascii="Arial" w:hAnsi="Arial" w:cs="Arial"/>
        </w:rPr>
      </w:pPr>
      <w:r>
        <w:rPr>
          <w:rFonts w:cs="Arial" w:ascii="Arial" w:hAnsi="Arial"/>
        </w:rPr>
        <w:t xml:space="preserve">DIAS, Luanda Cristiane (Estudante); NAGEM,Fernanda Abreu (Estudante); BOTELHO, Maria Isabel Vieira (Orientador) </w:t>
      </w:r>
    </w:p>
    <w:p>
      <w:pPr>
        <w:pStyle w:val="NormalWeb"/>
        <w:jc w:val="both"/>
        <w:rPr>
          <w:rFonts w:ascii="Arial" w:hAnsi="Arial" w:cs="Arial"/>
        </w:rPr>
      </w:pPr>
      <w:r>
        <w:rPr>
          <w:rFonts w:cs="Arial" w:ascii="Arial" w:hAnsi="Arial"/>
        </w:rPr>
        <w:t xml:space="preserve">Esta pesquisa visa debater a realidade e a criação de formas alternativas de inserção de jovens de baixa renda do município de Viçosa nas universidades públicas da região. A idéia foi fomentada a partir dos trabalhos realizados pelo Programa de extensão Incubadora Tecnológica de Cooperativas Populares da Universidade Federal de Viçosa. Dados da Pesquisa Nacional por Amostragem de Domicílios (PNAD, IBGE) demonstram que de cada 10 indivíduos, menos de dois são universitários na idade entre 18 e 24 anos. Desses que conseguem, segundo o INEP, 88,9% estão matriculados em instituições particulares. Percebe-se que alunos que concluem o ensino médio enfrentam um funil – sobretudo econômico – estreitíssimo no ingresso à universidade de ensino público. Reconhecendo esse problema, algumas associações civis de Viçosa formaram cursinhos populares para auxiliar estudantes que não possuem condições financeiras de se manterem em cursinhos privados. Essas iniciativas em seu dia-a-dia encontram várias dificuldades que vão desde infra-estrutura adequada, como salas de aulas, quadro e giz, a quadro humano suficiente, neste caso a dificuldade de se manter professores trabalhando como voluntários. Os cursinhos populares de Viçosa possuem uma proposta político-pedagógica contrária aos cursinhos comerciais. A intenção não se resume apenas a inclusão de jovens de baixa renda nas universidades públicas como também prioriza a formação de cidadãos, promovendo a auto-estima e a conscientização dos mesmos sobre sua própria realidade sócio-econômica e cultural. Tais objetivos são construídos através da apropriação dos princípios da educação popular freiriana que norteiam os trabalhos em sala de aula das iniciativas dos cursinhos populares da cidade de Viçosa. Essas iniciativas estão se relevando uma forma alternativa de jovens de baixa renda a terem uma oportunidade de se inserirem na universidade pública.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20:00Z</dcterms:created>
  <dc:creator>Administrador</dc:creator>
  <dc:description/>
  <cp:keywords/>
  <dc:language>en-US</dc:language>
  <cp:lastModifiedBy>Administrador</cp:lastModifiedBy>
  <dcterms:modified xsi:type="dcterms:W3CDTF">2006-03-05T21:20:00Z</dcterms:modified>
  <cp:revision>2</cp:revision>
  <dc:subject/>
  <dc:title>UFV / XV SIC / MARÇO-2006 / Economia Rural / 3  </dc:title>
</cp:coreProperties>
</file>