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Economia Rural / 9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COOPERATIVAS AGROPECUÁRIAS E MERCADOS AGRÍCOLAS: UMA ABORDAGEM DE DESEMPENHO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ELHO, IGOR GUADALUPE (Bolsista); BRAGA, MARCELO JOSE (Orientador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Os objetivos da pesquisa foram analisar a eficiência das cooperativas agropecuárias brasileiras em relação às sociedades de capital, propor mecanismos e estratégias para a solução de seus principais problemas e identificar arranjos estratégicos que serviriam de benchmarking. Com isso, pretendeu-se gerar informações, que contribuíssem para ações que visem ganhos de eficiência e competitividade das cooperativas agropecuárias. O referencial teórico utilizado foi baseado na teoria dos direitos de propriedade, na teoria dos custos de transação e nos conceitos sobre eficiência e competitividade.A metodologia empregada foi baseada na análise com estatística descritiva, análise de correlação e método tabular. Foi elaborado um formulário estruturado que foi enviado para cerca de 600(seiscentas) sociedades de capital, e para 400(quatrocentas) cooperativas, ambos do setor de laticínios. Os resultados indicam que a eficiência e a competitividade das firmas são influenciadas por fatores internos e externos, no que diz respeito ao macro contexto em que estão inseridas, a elas. Podem ser visualizados os aspectos mercadológicos e qual a postura que cada tipo de organização mantém no mercado, que definem o desempenho dessas. As estatísticas descritivas e análise de correlação evidenciaram os fatores que de acordo com a amostra afetariam o desempenho e a eficiência das organizações. As variáveis encontradas foram, idade da organização, número de produtores, capitação média de leite, número de anos em que a diretoria fica no poder, valores do ativo permanente e do faturamento bruto, no caso das cooperativas e capitação média de leite, e os valores do ativo permanente e do faturamento bruto para as sociedades de capital. Finalmente, conclui-se que analisando os indicadores de desempenho e as variáveis da amostra que as cooperativas são mais ineficientes que as sociedades de capital. (CNPq)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21:20:00Z</dcterms:created>
  <dc:creator>Administrador</dc:creator>
  <dc:description/>
  <cp:keywords/>
  <dc:language>en-US</dc:language>
  <cp:lastModifiedBy>Administrador</cp:lastModifiedBy>
  <dcterms:modified xsi:type="dcterms:W3CDTF">2006-03-05T21:20:00Z</dcterms:modified>
  <cp:revision>2</cp:revision>
  <dc:subject/>
  <dc:title>UFV / XV SIC / MARÇO-2006 / Economia Rural / 3  </dc:title>
</cp:coreProperties>
</file>