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Rural / 6  </w:t>
        <w:br/>
        <w:t>___________________________________________________________________</w:t>
      </w:r>
    </w:p>
    <w:p>
      <w:pPr>
        <w:pStyle w:val="NormalWeb"/>
        <w:jc w:val="both"/>
        <w:rPr/>
      </w:pPr>
      <w:r>
        <w:rPr>
          <w:rFonts w:cs="Arial" w:ascii="Arial" w:hAnsi="Arial"/>
          <w:b/>
          <w:bCs/>
        </w:rPr>
        <w:t>ANÁLISE DO DESEMPENHO DAS EXPORTAÇÕES BRASILEIRAS DE BANANA NO PERÍODO DE 1990 A 2003</w:t>
      </w:r>
      <w:r>
        <w:rPr>
          <w:rFonts w:cs="Arial" w:ascii="Arial" w:hAnsi="Arial"/>
        </w:rPr>
        <w:t xml:space="preserve"> </w:t>
      </w:r>
    </w:p>
    <w:p>
      <w:pPr>
        <w:pStyle w:val="NormalWeb"/>
        <w:jc w:val="both"/>
        <w:rPr>
          <w:rFonts w:ascii="Arial" w:hAnsi="Arial" w:cs="Arial"/>
        </w:rPr>
      </w:pPr>
      <w:r>
        <w:rPr>
          <w:rFonts w:cs="Arial" w:ascii="Arial" w:hAnsi="Arial"/>
        </w:rPr>
        <w:t xml:space="preserve">VIVIANE, Gorgati (Bolsista); TEIXEIRA, Marcos Antonio dos Reis (Estudante); LIRIO, Viviani Silva (Orientador) </w:t>
      </w:r>
    </w:p>
    <w:p>
      <w:pPr>
        <w:pStyle w:val="NormalWeb"/>
        <w:jc w:val="both"/>
        <w:rPr>
          <w:rFonts w:ascii="Arial" w:hAnsi="Arial" w:cs="Arial"/>
        </w:rPr>
      </w:pPr>
      <w:r>
        <w:rPr>
          <w:rFonts w:cs="Arial" w:ascii="Arial" w:hAnsi="Arial"/>
        </w:rPr>
        <w:t xml:space="preserve">O Brasil é o maior produtor de frutas tropicais do mundo, sendo o 2º produtor mundial de banana (a fruta de comercialização “in natura” mais consumida mundialmente), com uma produção média de 6,5 milhões de toneladas cultivadas em uma área aproximada de 508 mil hectares. Todavia, as exportações brasileiras são pouco expressivas. Como conseqüência, outros países têm assumido o posto de principais ofertantes mundiais. Em termos práticos, além da relevância da produção, destaca-se o fato de que a bananeira é cultivada em todos os estados brasileiros, desde a faixa litorânea até os planaltos do interior, o que indica ser esta uma cultura muito importante para um grande universo de produtores em todo o País. O presente trabalho avalia a competitividade do Brasil em atender ao mercado mundial através do seu coeficiente de exportação (corresponde à parcela da produção que é exportada) para a banana in natura no período de 1990 à 2003. Através dos resultados poderão ser feitas inferências com relação à série histórica obtida, depreender informações importantes denotadas pelas variações no índice e ainda avaliar algumas políticas que são adotadas na produção e exportação da banana no Brasil a fim de possibilitar melhores estratégias para o setor buscando aumentar a parcela de mercado (market share) atendida pelo país.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19:00Z</dcterms:created>
  <dc:creator>Administrador</dc:creator>
  <dc:description/>
  <cp:keywords/>
  <dc:language>en-US</dc:language>
  <cp:lastModifiedBy>Administrador</cp:lastModifiedBy>
  <dcterms:modified xsi:type="dcterms:W3CDTF">2006-03-05T21:19:00Z</dcterms:modified>
  <cp:revision>2</cp:revision>
  <dc:subject/>
  <dc:title>UFV / XV SIC / MARÇO-2006 / Economia Rural / 3  </dc:title>
</cp:coreProperties>
</file>