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Rural / 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NÁLISE DISTRIBUTIVA DOS RECURSOS DO PROGRAMA NACIONAL DE FORTALECIMENTO DA AGRICULTURA FAMILIAR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TO, Miller Rabello (Bolsista); LEITE, Carlos Antônio Moreir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Nas décadas de 60 e 70 todo o arcabouço político e social relacionado à agricultura brasileira passou por diversas transformações, sendo uma delas a criação do Sistema Nacional de Crédito, em 1964. Suas concessões de crédito privilegiavam as transações de maior volume e de menor custo administrativo, contribuindo, ainda mais, para as distorções regionais e entre os próprios produtores. Com o intuito de construir um padrão de desenvolvimento sustentável para a agricultura familiar, colocada à margem deste contexto, foi criado, em 1996, o Programa Nacional de Fortalecimento da Agricultura Familiar (PRONAF). Analisando a distribuição do PRONAF constata-se que, em termos gerais, no período estudado, de 1999 a 2003, o número de contratos estabelecidos e o montante de crédito financiado aumentaram, e que, para ambos, há extrema concentração na região sul do Brasil, na modalidade custeio e nos enquadramentos (grupos) C e D. No que se refere especificamente a modalidade custeio, a região sul e os grupos C e D também foram líderes absolutos na arrecadação destes recursos. Na modalidade investimento, por sua vez, o nordeste estabeleceu uma quantidade superior de contratos, mas, no entanto, sua participação em relação ao crédito concedido caiu no decorrer dos anos, sendo superada a partir de 2001 pelos agricultores do sul do país e em 2003, também pelos agricultores da região Norte. O seu movimento de queda da participação no montante de crédito em relação a modalidade foi também observado para o enquadramento (grupo) A. Quanto a distribuição dos recursos dos enquadramentos, destaca-se que a região nordeste absorveu a maior parcela dos recursos dos grupos A e B e que a maior parte dos recursos dos grupos C e D foram destinados aos agricultores do sul do Brasil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19:00Z</dcterms:created>
  <dc:creator>Administrador</dc:creator>
  <dc:description/>
  <cp:keywords/>
  <dc:language>en-US</dc:language>
  <cp:lastModifiedBy>Administrador</cp:lastModifiedBy>
  <dcterms:modified xsi:type="dcterms:W3CDTF">2006-03-05T21:19:00Z</dcterms:modified>
  <cp:revision>2</cp:revision>
  <dc:subject/>
  <dc:title>UFV / XV SIC / MARÇO-2006 / Economia Rural / 3  </dc:title>
</cp:coreProperties>
</file>