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NFLUÊNCIA DA ESPIRITUALIDADE CARMELITA NO ETHOS MUNDANO: UMA LEITURA A PARTIR DAS FESTAS MARIANAS DO MÊS DE MAIO EM UMA CIDADE MINEIR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, Adriano Carlos de. (Estudante); FIÚZA, Ana Louise de Carvalho.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buscou através de observação participante realizada na cidade de Caratinga, MG, durante as festividades católicas, do mês de maio, estudar a influência da espiritualidade presente na Ordem do Carmelo Descalço na vida da comunidade que está no seu entorno. A influência do Mosteiro Carmelita da cidade de Caratinga, MG sobre a comunidade traz como fator diferencial na relação entre “Comunidade-Igreja”, o fato das manifestações da vida profana moderna não se sobreporem a vida monástica, mas, antes, parece haver uma sobreposição da vida monástica sobre a vida secular. Isto pode ser notado na etnografia que começamos a realizar das festas do mês de maio, nas quais transparecem estas características que seriam internas à vida monástica, na vida da comunidade. Por exemplo, o silêncio característico da ordem carmelita transparece nas festas marianas através da incorporação de uma postura e comportamento mais contidos. Ao invés de ouvirmos os tradicionais forrós tão comuns em outras festas, o que observamos é que estas pessoas ouvem CDs acústicos gravados pelos frades, e mantém uma atitude mais contida e centrada, conversando entre si, ao invés de dançarem e estabelecerem um contato mais próximo. Chama a atenção principalmente, a atitude dos adolescentes: em plena festividade se mantém reservados até mesmo nas relações entre casais, reproduzindo uma conduta que mais se assemelha a uma volta ao passado. O que esta pesquisa procura, portanto, investigar é se este comportamento presente nas festas marianas se traduziria em um ethos corrente no modo de pensar e agir cotidiano destas camadas médias, de uma cidade do interior de Minas Gerais. Em caso de ser afirmativa a resposta, tentaremos compreender qual o significado e racionalidade na adoção destas práticas e condutas, pautadas pela resignação e introspecção, nos projetos de vida destas famíli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17:00Z</dcterms:created>
  <dc:creator>Administrador</dc:creator>
  <dc:description/>
  <cp:keywords/>
  <dc:language>en-US</dc:language>
  <cp:lastModifiedBy>Administrador</cp:lastModifiedBy>
  <dcterms:modified xsi:type="dcterms:W3CDTF">2006-03-05T21:17:00Z</dcterms:modified>
  <cp:revision>1</cp:revision>
  <dc:subject/>
  <dc:title>UFV / XV SIC / MARÇO-2006 / Economia Rural / 2  </dc:title>
</cp:coreProperties>
</file>