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Rural / 1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 CRISE E ASCENSÃO DO ALGODÃO NA ARGENTIN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RGES, Sergio Louro (Estudante); LÍRIO, Viviani Silv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Argentina é historicamente conhecida como um dos maiores produtores de algodão da América Latina( chegando a produzir cerca de 1350 mil toneladas na safra de1996; SAGPyA, 2003) , característica que foi visivelmente abalada após o ano de 1997, devido à ocorrência de quedas sistemáticas significativas na produção. Esse ciclo vicioso se iniciou com uma quebra de safra, de aproximadamente 33%, no ano de 1997 e culminando na safra do ano de 2003 (estimada em 201,55 mil toneladas; SAGPyA, 2003), chegando à menor produção de algodão desde as menores safras da década de 30. Logo, é de relevante importância , e o objetivo desse trabalho, buscar a discussão das possíveis causas e explicações para tal queda brusca e sistemática na produção do algodão na Argentina , fato que favoreceu a ascensão da cultura no Brasil, fazendo uma análise de fatores, principalmente, econômicos e outros que possam ter prejudicado sua competitividade em relação ao mercado internacional. Foram utilizados para tal pesquisa dados secundários disponibilizados pelo governo da Argentina, pelo Fundo Monetário Internacional e outros órgãos afins. Com base nos resultados da análise pode-se concluir que a queda na produção do algodão ocorrida na Argentina no período entre 1997 e 2002 foi devida, inicialmente, a problemas climáticos, que impossibilitaram o “mantenimento” da escala de produção por via da descapitalização dos produtores. Não menos importantes para tal redução da produção, tem-se: os fatores político-econômicos e o conseqüente atraso tecnológico perante às necessidades do mercado internacional; sendo o primeiro um agravante da situação já desalentadora dos produtores e o segundo uma barreira que impedia a retomada do crescimento das exportaçõ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16:00Z</dcterms:created>
  <dc:creator>Administrador</dc:creator>
  <dc:description/>
  <cp:keywords/>
  <dc:language>en-US</dc:language>
  <cp:lastModifiedBy>Administrador</cp:lastModifiedBy>
  <dcterms:modified xsi:type="dcterms:W3CDTF">2006-03-05T21:17:00Z</dcterms:modified>
  <cp:revision>1</cp:revision>
  <dc:subject/>
  <dc:title>UFV / XV SIC / MARÇO-2006 / Economia Rural / 1  </dc:title>
</cp:coreProperties>
</file>